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7" w:leader="none"/>
        </w:tabs>
        <w:jc w:val="right"/>
        <w:rPr/>
      </w:pPr>
      <w:r>
        <w:rPr>
          <w:color w:val="000000"/>
        </w:rPr>
        <w:t xml:space="preserve">Додаток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Окремі показники фінансово-господарської діяльності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842"/>
        <w:gridCol w:w="3930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Назва підприємства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 повна та окремо філії, підрозділу)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П «Управління ВКГ»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598710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ласност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омунальн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 (П.І.Б, посада, . тел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Цюкало В.М., директор КП «УВКГ»067-470-86-25</w:t>
            </w:r>
          </w:p>
        </w:tc>
      </w:tr>
      <w:tr>
        <w:trPr>
          <w:trHeight w:val="393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Місце знаходження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 повна адреса та окремо філії , підрозділу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лефон (юридичної особи та філії, підрозділу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лектронна адреса(юридичної особи, філії, підрозділу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М. Канів, вул. 1 Травня, 21, (04736)3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/>
              <w:t xml:space="preserve">факс (236) 3-30-30,  </w:t>
            </w: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</w:t>
            </w:r>
            <w:r>
              <w:rPr>
                <w:lang w:val="en-GB"/>
              </w:rPr>
              <w:t>aniv</w:t>
            </w:r>
            <w:r>
              <w:rPr/>
              <w:t>_</w:t>
            </w:r>
            <w:r>
              <w:rPr>
                <w:lang w:val="en-GB"/>
              </w:rPr>
              <w:t>vodo</w:t>
            </w:r>
            <w:r>
              <w:rPr/>
              <w:t>@</w:t>
            </w:r>
            <w:r>
              <w:rPr>
                <w:lang w:val="en-GB"/>
              </w:rPr>
              <w:t>ukr</w:t>
            </w:r>
            <w:r>
              <w:rPr/>
              <w:t>.</w:t>
            </w:r>
            <w:r>
              <w:rPr>
                <w:lang w:val="en-GB"/>
              </w:rPr>
              <w:t>net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і види продукції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, послуг(перелік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оргова марка (назва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  <w:lang w:val="uk-UA"/>
              </w:rPr>
              <w:t>Послуги з централізованого водопостачання та водовідведенн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Ринки збуту готової продукції (в межах України - які області, за межі України (закордон) – які країни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ектна потужніст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7,73 тис. куб. м/добу// 6,8 тис. куб. м/добу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користовувана потужніс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за</w:t>
            </w:r>
            <w:r>
              <w:rPr>
                <w:b/>
                <w:sz w:val="24"/>
                <w:szCs w:val="24"/>
                <w:lang w:val="uk-UA"/>
              </w:rPr>
              <w:t xml:space="preserve"> січень-груд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2018року (у %до проектної потужності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одопостачання  -37,63%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 – 37,63%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явність основних фондів (тис.грн.) 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аном на 01.01.2019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4143</w:t>
            </w:r>
          </w:p>
        </w:tc>
      </w:tr>
      <w:tr>
        <w:trPr>
          <w:trHeight w:val="27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капітальних інвестицій (тис.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021</w:t>
            </w:r>
          </w:p>
        </w:tc>
      </w:tr>
      <w:tr>
        <w:trPr>
          <w:trHeight w:val="27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52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Чисельність працюючих (осі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2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1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нд заробітної плати (тис.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23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482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едньомісячна заробітна плата (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416,60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785,05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бсяг виробленої продукції в нат. одиницях (тон, кільк.) та  тис.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допостачання: 775,3тис.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097,2 тис.грн</w:t>
            </w:r>
          </w:p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довідведення: 912,7тис.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3419,3тис.грн</w:t>
            </w:r>
          </w:p>
        </w:tc>
      </w:tr>
      <w:tr>
        <w:trPr>
          <w:trHeight w:val="1062" w:hRule="atLeast"/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допостачання:745,3 тис.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1752" w:leader="none"/>
                <w:tab w:val="right" w:pos="350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370,0 тис.грн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одовідведення:934,0тис.м</w:t>
            </w:r>
            <w:r>
              <w:rPr>
                <w:b/>
                <w:color w:val="000000"/>
                <w:sz w:val="22"/>
                <w:szCs w:val="22"/>
                <w:vertAlign w:val="superscript"/>
                <w:lang w:val="uk-UA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077,1 тис.грн.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боргованість станом на 01.01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19 р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орсь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850,4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біторсь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59,1</w:t>
            </w:r>
          </w:p>
        </w:tc>
      </w:tr>
      <w:tr>
        <w:trPr>
          <w:trHeight w:val="33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інансовий результат від звичайної діяльності до оподаткування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+99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би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бут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+23</w:t>
            </w:r>
          </w:p>
        </w:tc>
      </w:tr>
      <w:tr>
        <w:trPr>
          <w:trHeight w:val="8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лачено податків (тис.грн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7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Державного та місцевого бюджеті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17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диний внес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40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18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Державного та місцевого бюджеті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  <w:tab w:val="center" w:pos="185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>12496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Єдиний внесо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653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 новостворених робочих місць за  2018р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боргованість з виплати заробітної плати станом на 01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1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(тис.грн.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-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Вико</w:t>
      </w:r>
      <w:r>
        <w:rPr>
          <w:b/>
          <w:sz w:val="22"/>
          <w:szCs w:val="22"/>
          <w:lang w:val="uk-UA"/>
        </w:rPr>
        <w:t>навець</w:t>
        <w:tab/>
        <w:t>____</w:t>
      </w:r>
      <w:r>
        <w:rPr>
          <w:sz w:val="22"/>
          <w:szCs w:val="22"/>
          <w:u w:val="single"/>
          <w:lang w:val="uk-UA"/>
        </w:rPr>
        <w:t>Загородня ОМ</w:t>
      </w:r>
      <w:r>
        <w:rPr>
          <w:b/>
          <w:sz w:val="22"/>
          <w:szCs w:val="22"/>
          <w:lang w:val="uk-UA"/>
        </w:rPr>
        <w:t>____</w:t>
        <w:tab/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u w:val="single"/>
          <w:lang w:val="uk-UA"/>
        </w:rPr>
        <w:t>3-23-43</w:t>
      </w:r>
      <w:r>
        <w:rPr>
          <w:sz w:val="22"/>
          <w:szCs w:val="22"/>
          <w:lang w:val="uk-UA"/>
        </w:rPr>
        <w:t>____</w:t>
      </w:r>
    </w:p>
    <w:p>
      <w:pPr>
        <w:pStyle w:val="Normal"/>
        <w:tabs>
          <w:tab w:val="clear" w:pos="708"/>
          <w:tab w:val="left" w:pos="3045" w:leader="none"/>
          <w:tab w:val="left" w:pos="5340" w:leader="none"/>
          <w:tab w:val="left" w:pos="756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(прізвище, ініціали)</w:t>
        <w:tab/>
        <w:t>(телефон)</w:t>
        <w:tab/>
        <w:t xml:space="preserve">     підпис</w:t>
      </w:r>
    </w:p>
    <w:sectPr>
      <w:type w:val="nextPage"/>
      <w:pgSz w:w="11906" w:h="16838"/>
      <w:pgMar w:left="1417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8:00Z</dcterms:created>
  <dc:creator>Секретар</dc:creator>
  <dc:description/>
  <cp:keywords/>
  <dc:language>en-US</dc:language>
  <cp:lastModifiedBy>ADMIN</cp:lastModifiedBy>
  <cp:lastPrinted>2019-02-05T16:16:00Z</cp:lastPrinted>
  <dcterms:modified xsi:type="dcterms:W3CDTF">2019-02-05T14:21:00Z</dcterms:modified>
  <cp:revision>6</cp:revision>
  <dc:subject/>
  <dc:title>Додаток  </dc:title>
</cp:coreProperties>
</file>