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рішення, прийняте зборами співвласників багатоквартирного будинку по ву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Героїв Дніпра,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липня 2019 року за ініціативою КП «ЖЕК» були проведені збори та опитування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щодо управління багатоквартирним будинком номер </w:t>
      </w:r>
      <w:r>
        <w:rPr>
          <w:rStyle w:val="Rvts0"/>
          <w:rFonts w:cs="Times New Roman" w:ascii="Times New Roman" w:hAnsi="Times New Roman"/>
          <w:i/>
          <w:sz w:val="24"/>
          <w:szCs w:val="24"/>
        </w:rPr>
        <w:t>41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по вулиці  </w:t>
      </w:r>
      <w:r>
        <w:rPr>
          <w:rStyle w:val="Rvts0"/>
          <w:rFonts w:cs="Times New Roman" w:ascii="Times New Roman" w:hAnsi="Times New Roman"/>
          <w:i/>
          <w:sz w:val="24"/>
          <w:szCs w:val="24"/>
        </w:rPr>
        <w:t>Г. Дніпра</w:t>
      </w:r>
      <w:r>
        <w:rPr>
          <w:rStyle w:val="Rvts0"/>
          <w:rFonts w:cs="Times New Roman" w:ascii="Times New Roman" w:hAnsi="Times New Roman"/>
          <w:sz w:val="24"/>
          <w:szCs w:val="24"/>
        </w:rPr>
        <w:t>. Питання що розглядалися на зборах:</w:t>
      </w:r>
    </w:p>
    <w:p>
      <w:pPr>
        <w:pStyle w:val="Normal"/>
        <w:spacing w:lineRule="atLeast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1.Щодо визнання управителем будинку – КП «ЖЕК» та затвердження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ов договору з управителем;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. О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 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3. Обговорення умов договору (ціна, перелік та періодичність надання послуги з управління багатоквартирним будинком), з урахуванням загальної площі житлових приміщень будинку та вбудованої площі нежитлових приміщ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голосування (з урахуванням голосів, поданих на зборах співвласників, і голосів співвласників, отриманих під час проведення письмового опитування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1.Щодо визнання управителем будинку – КП «ЖЕК» та затвердженн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умов договору з управителем;</w:t>
      </w:r>
    </w:p>
    <w:p>
      <w:pPr>
        <w:pStyle w:val="NoSpacing"/>
        <w:ind w:lef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співвласників, загальна площа квартир та/або нежитлових приміщень яких  становить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837,52</w:t>
      </w:r>
      <w:r>
        <w:rPr>
          <w:rFonts w:cs="Times New Roman" w:ascii="Times New Roman" w:hAnsi="Times New Roman"/>
          <w:i/>
          <w:sz w:val="24"/>
          <w:szCs w:val="24"/>
        </w:rPr>
        <w:t xml:space="preserve"> 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;      процентне співвідношення    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Spacing"/>
        <w:ind w:lef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»: -  </w:t>
      </w:r>
      <w:r>
        <w:rPr>
          <w:rFonts w:cs="Times New Roman" w:ascii="Times New Roman" w:hAnsi="Times New Roman"/>
          <w:bCs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співвласників, загальна площа квартир та/або нежитлових приміщень яких становить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роцентне співвідношення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римався»: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іввласників, загальна площа квартир та/або нежитлових приміщень яких становить :  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й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2. О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 в особі 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eastAsia="zh-CN" w:bidi="hi-IN"/>
        </w:rPr>
        <w:t>Ядловської Марини Сергіївни,  Тисовської Таісїі Яківни,  Волкович Алли Іполитівни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 w:bidi="hi-IN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1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іввласник, загальна площа квартир та/або нежитлових приміщень яких становить </w:t>
      </w:r>
      <w:r>
        <w:rPr>
          <w:rFonts w:cs="Times New Roman" w:ascii="Times New Roman" w:hAnsi="Times New Roman"/>
          <w:i/>
          <w:sz w:val="24"/>
          <w:szCs w:val="24"/>
        </w:rPr>
        <w:t>3756,0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; процентне співвідношення   </w:t>
      </w:r>
      <w:r>
        <w:rPr>
          <w:rFonts w:cs="Times New Roman" w:ascii="Times New Roman" w:hAnsi="Times New Roman"/>
          <w:i/>
          <w:sz w:val="24"/>
          <w:szCs w:val="24"/>
        </w:rPr>
        <w:t>74,99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іввласників, загальна площа квартир та/або нежитлових приміщень яких становить   0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;  процентне співвідношення  0 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римався»</w:t>
      </w:r>
      <w:r>
        <w:rPr>
          <w:rFonts w:cs="Times New Roman" w:ascii="Times New Roman" w:hAnsi="Times New Roman"/>
          <w:sz w:val="24"/>
          <w:szCs w:val="24"/>
        </w:rPr>
        <w:t xml:space="preserve">  0   співвласників, загальна площа квартир та/або нежитлових приміщень яких становить 0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йнято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3. Обговорення умов договору (ціна, перелік та періодичність надання послуги з управління багатоквартирним будинком) відповідно до кошторису та довідки про структуру, періодичність надання послуг з утримання багатоквартирного будинку та прибудинкової території з урахуванням загальної площі житлових приміщень будинку та вбудованої площі нежитлових приміщень;</w:t>
      </w:r>
    </w:p>
    <w:p>
      <w:pPr>
        <w:pStyle w:val="NoSpacing"/>
        <w:ind w:lef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піввласників, загальна площа квартир та/або нежитлових приміщень яких  становить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837,52</w:t>
      </w:r>
      <w:r>
        <w:rPr>
          <w:rFonts w:cs="Times New Roman" w:ascii="Times New Roman" w:hAnsi="Times New Roman"/>
          <w:i/>
          <w:sz w:val="24"/>
          <w:szCs w:val="24"/>
        </w:rPr>
        <w:t xml:space="preserve"> 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;  процентне співвідношення    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Spacing"/>
        <w:ind w:lef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»: - </w:t>
      </w:r>
      <w:r>
        <w:rPr>
          <w:rFonts w:cs="Times New Roman" w:ascii="Times New Roman" w:hAnsi="Times New Roman"/>
          <w:bCs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співвласників, загальна площа квартир та/або нежитлових приміщень яких становить 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роцентне співвідношення     </w:t>
      </w:r>
      <w:r>
        <w:rPr>
          <w:rFonts w:cs="Times New Roman" w:ascii="Times New Roman" w:hAnsi="Times New Roman"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римався»: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іввласників, загальна площа квартир та/або нежитлових приміщень яких становить :  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й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uk-UA"/>
    </w:rPr>
  </w:style>
  <w:style w:type="character" w:styleId="FooterChar">
    <w:name w:val="Footer Char"/>
    <w:basedOn w:val="Style14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03:00Z</dcterms:created>
  <dc:creator>KOTENKO</dc:creator>
  <dc:description/>
  <cp:keywords/>
  <dc:language>en-US</dc:language>
  <cp:lastModifiedBy>USERPC</cp:lastModifiedBy>
  <cp:lastPrinted>2019-08-12T05:33:00Z</cp:lastPrinted>
  <dcterms:modified xsi:type="dcterms:W3CDTF">2019-08-12T20:03:00Z</dcterms:modified>
  <cp:revision>2</cp:revision>
  <dc:subject/>
  <dc:title>Повідомлення про рішення, прийняте зборами співвласників багатоквартирного будинку по вул</dc:title>
</cp:coreProperties>
</file>