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єс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оговорів оренди нерухомого майна комунальної власності м. Канева, станом 01.10.2019 рок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275"/>
        <w:gridCol w:w="2835"/>
        <w:gridCol w:w="1560"/>
        <w:gridCol w:w="1559"/>
        <w:gridCol w:w="1134"/>
        <w:gridCol w:w="992"/>
        <w:gridCol w:w="1701"/>
        <w:gridCol w:w="1559"/>
      </w:tblGrid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ільове викорис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лощ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рен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ата укладання договору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Термін дії договору 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закін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рендна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ячна сума орендної плати, згідно договору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аланс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трим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рендодаве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укар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тиненко Алл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взу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ватуха Анатолій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 /район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/вестибюль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уча Валенти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 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стюченко Анатолій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ФСК «Конд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щад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, ІІІ по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, ІІІ по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Лагутінська Єлізавєта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бзев Анатолій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по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Гаврилюк Никандр Хари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Лисак Олександр</w:t>
            </w:r>
            <w:r>
              <w:rPr>
                <w:sz w:val="20"/>
                <w:szCs w:val="20"/>
                <w:lang w:val="uk-UA"/>
              </w:rPr>
              <w:t xml:space="preserve"> Миколай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ОП Олійник Володимир Воло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лочан Людмил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Варава Тетя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Білоус Олександр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учевська Олена Олексак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тляр Алл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отлячкова Натал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Мельник Ярослав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овікова Світла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уча Валенти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ускова Наді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Лаврентьєва Ріт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ові мар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няк Катерина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/ІІІ поверх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 «Шевченків край» </w:t>
            </w:r>
            <w:r>
              <w:rPr>
                <w:sz w:val="18"/>
                <w:szCs w:val="18"/>
                <w:lang w:val="uk-UA"/>
              </w:rPr>
              <w:t>/Прогнімак Я.І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/ІІІ поверх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виробниче об'єднання /Вавілкін О.С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 грн м.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/ІІІ поверх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  ветеранів Танана Г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Д/с «Білочк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аранова Юлія Володимирівна /фітнес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ого, 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Д/с «Білочк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мна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діти-інваліди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чтар Лід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.Кошового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Д/с «Біл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 (реабілітація)/місто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ем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 /місто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 /спортивний клуб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К «Спа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-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4приміщення 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рутогуз Ні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ікуца Євген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майда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устовойт Юлія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майда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аврентьєв Аркаді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майда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Безмаль Ні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майда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Марікуца Євген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рутогуз Василь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;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44,06/160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рутогуз Василь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рутогуз Василь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оманченко Катери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варх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Канівархдизай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2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ий кабі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Попов Євген Вале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ий кабі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пова І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 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допомоги дітям-інвалідам /Самко В.І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 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урінна Світлан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8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альне приміщення/зберігання домашніх рече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куридін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.Дніпра,    1 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я ЦР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Довіра та доста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керівник/ Ступаченко Ольг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.Дніпра,  35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ий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рабовець Наталія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/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утогуз Ні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граційна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підлітков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бліо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 ім. Т.Г.Шев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О. спортивний клуб «Кан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араболін Антон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укар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Штефан Тетян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служ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соцслужб для молоді /Яворська В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нсій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від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У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послуг /ЦНАП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петче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служ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</w:t>
            </w:r>
            <w:r>
              <w:rPr>
                <w:sz w:val="20"/>
                <w:szCs w:val="20"/>
                <w:lang w:val="uk-UA"/>
              </w:rPr>
              <w:t>/Костенко 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служ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`ї та молоді /Лєбєдєва Л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/для занять фітнесом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Васильє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установа/інклюзивни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олобіє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3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колишнього магаз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рязнова Оле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93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з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Канівський спортивний клуб вільної боротьб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а,83 З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езсиловський, Загоруль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 ;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4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вшик Микола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генєв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ськ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ченєва Юлія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генєв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ське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ламарчук Ігор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грн м.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4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генєва, 3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ена /частина даху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афон, ПрАТ ВФ «Украї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генєва, 34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Інвест і 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Травня, 72 /ЗОШ № 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тель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хуба Ін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0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3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чин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я майсте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Заєць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чин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інія Да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чин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бліо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дділ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валенко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0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41-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туальні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Кабак Любов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Дніпра, 41-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убопроте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ясочна /ремонт апаратури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орін Є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а /Д/с «Садко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алі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 «Відроджен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а /Д/с «Садко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няття з діт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алабіє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а /Д/с «Садко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няття з діть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алабіє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0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0а /Д/с «Садко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нсій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пенсій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2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енська 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Канівська Ц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 вибор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іттєзбира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ихайлик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 1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модуль «Орськ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клад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АТ «Електомеханічний завод «Магніт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енська, 12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6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енська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ий кабі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Горьовий Віктор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енська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ука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укарня «Дні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енська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 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 «Обері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енська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альне приміщ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організація Червоного хреста /УСЗН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енськ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боратор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аравара Світла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енська, 12 гімназ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е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Леніна, 3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 Канівс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Леніна, 13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Водянова Мари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;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6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Леніна, 16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еостанц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гідрометеороло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ніпрова зі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Д/С «Сонечко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первинно-медицинн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є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, 18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ігання ліфтов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Леніна, 2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слобій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Бабич Ольг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ів 102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оломк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мере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а,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ська 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удейська релігійна гром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а,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Дивосві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:4%;    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Воровського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р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автокефальна цер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ПУ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агорна Лю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а, 14 /ЗОШ № 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тина приміщ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а, 14 З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а, 14 З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 кабін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й навчальний заклад МКЕ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5 грн в рік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будівська /ЗОШ № 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будівська (ЗОШ №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актового з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Черкаси-спортмай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будівська/З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т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Живу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0 грн   в місяць (погоди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хуба Ін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2 грн м.кв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Травня, 72 З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Яблу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їд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орисенко Над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Яблу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а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КНП </w:t>
            </w:r>
            <w:r>
              <w:rPr>
                <w:sz w:val="22"/>
                <w:szCs w:val="22"/>
                <w:lang w:val="uk-UA"/>
              </w:rPr>
              <w:t>«П</w:t>
            </w:r>
            <w:r>
              <w:rPr>
                <w:sz w:val="22"/>
                <w:szCs w:val="22"/>
                <w:lang w:val="en-US"/>
              </w:rPr>
              <w:t>ервинна медицина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а компан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НАСК «Ора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приймальня нардепа учасників 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Канівська спілка учасників АТО «Нескорен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ні послуги, виготовлення клю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Іщенко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аль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Канівська спілка учасників А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0 грн в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терміналу для здійснення платеж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Трейдба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укар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алашян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агорулько Юрій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для розливу гарячих напо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ерстюк В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Живу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авченко Т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ірічек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очистка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нюш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а компа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К Нева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92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Дивізії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короходько Вікторі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0,44 грн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Авто-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май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комуналь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айна та земельних ресурсів                                                                                                                                                    Н.О. Єфіменк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1:00Z</dcterms:created>
  <dc:creator>111</dc:creator>
  <dc:description/>
  <cp:keywords/>
  <dc:language>en-US</dc:language>
  <cp:lastModifiedBy>XTreme.ws</cp:lastModifiedBy>
  <cp:lastPrinted>2019-10-17T14:49:00Z</cp:lastPrinted>
  <dcterms:modified xsi:type="dcterms:W3CDTF">2019-10-17T11:49:00Z</dcterms:modified>
  <cp:revision>10</cp:revision>
  <dc:subject/>
  <dc:title>№ з/п</dc:title>
</cp:coreProperties>
</file>