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7" w:leader="none"/>
        </w:tabs>
        <w:jc w:val="right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кремі показники фінансово-господарської діяльності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3930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зва підприємс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 повна та окремо філії, підрозділу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П «Управління ВКГ»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59871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(П.І.Б, посада, . тел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Цюкало В.М., директор КП «УВКГ»067-470-86-25</w:t>
            </w:r>
          </w:p>
        </w:tc>
      </w:tr>
      <w:tr>
        <w:trPr>
          <w:trHeight w:val="39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ісце знаходже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 повна адреса та окремо філії , підрозділу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лефон (юридичної особи та філії, підрозділ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лектронна адреса(юридичної особи, філії, підрозділ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. Канів, вул. 1 Травня, 27, (04736)3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/>
              <w:t xml:space="preserve">факс (236) 3-30-30, 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>
                <w:lang w:val="en-GB"/>
              </w:rPr>
              <w:t>aniv</w:t>
            </w:r>
            <w:r>
              <w:rPr/>
              <w:t>_</w:t>
            </w:r>
            <w:r>
              <w:rPr>
                <w:lang w:val="en-GB"/>
              </w:rPr>
              <w:t>vodo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/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і види продукції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, послуг(перелік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оргова марка (назв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слуги з централізованого водопостачання та водовідведенн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инки збуту готової продукції (в межах України - які області, за межі України (закордон) – які країн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а потужні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7,73 тис. куб. м/добу// 6,8 тис. куб. м/добу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ористовувана потужніс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uk-UA"/>
              </w:rPr>
              <w:t xml:space="preserve"> січень-груд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18року (у %до проектної потужності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одопостачання  -35,32%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 – 35,63%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явність основних фондів (тис.грн.) 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ном на 01.10. 2019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598</w:t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апітальних інвестицій (тис.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82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2019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8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исельність працюючих 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нд заробітної плати (тис.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29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74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ньомісячна заробітна плат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53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03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виробленої продукції в нат. одиницях (тон, кільк.) та  тис.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52 тис.м.куб/ 16174 тис.грн</w:t>
            </w:r>
          </w:p>
        </w:tc>
      </w:tr>
      <w:tr>
        <w:trPr>
          <w:trHeight w:val="1062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місяців 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91 тис.м. куб/19150 тис.грн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боргованість станом на 01.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9 р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14,9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і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71,0</w:t>
            </w:r>
          </w:p>
        </w:tc>
      </w:tr>
      <w:tr>
        <w:trPr>
          <w:trHeight w:val="3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нансовий результат від звичайної діяльності до оподаткування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-19,0 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+23</w:t>
            </w:r>
          </w:p>
        </w:tc>
      </w:tr>
      <w:tr>
        <w:trPr>
          <w:trHeight w:val="8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лачено податків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12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center" w:pos="185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>191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center" w:pos="185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>110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25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 новостворених робочих місць за  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боргованість з виплати заробітної плати станом на 01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  <w:r>
              <w:rPr>
                <w:b/>
                <w:color w:val="000000"/>
                <w:sz w:val="22"/>
                <w:szCs w:val="22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(тис.грн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-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ко</w:t>
      </w:r>
      <w:r>
        <w:rPr>
          <w:b/>
          <w:sz w:val="22"/>
          <w:szCs w:val="22"/>
          <w:lang w:val="uk-UA"/>
        </w:rPr>
        <w:t>навець</w:t>
        <w:tab/>
        <w:t>____</w:t>
      </w:r>
      <w:r>
        <w:rPr>
          <w:sz w:val="22"/>
          <w:szCs w:val="22"/>
          <w:u w:val="single"/>
          <w:lang w:val="uk-UA"/>
        </w:rPr>
        <w:t>Загородня ОМ</w:t>
      </w:r>
      <w:r>
        <w:rPr>
          <w:b/>
          <w:sz w:val="22"/>
          <w:szCs w:val="22"/>
          <w:lang w:val="uk-UA"/>
        </w:rPr>
        <w:t>____</w:t>
        <w:tab/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3-23-43</w:t>
      </w:r>
      <w:r>
        <w:rPr>
          <w:sz w:val="22"/>
          <w:szCs w:val="22"/>
          <w:lang w:val="uk-UA"/>
        </w:rPr>
        <w:t>____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  <w:tab w:val="left" w:pos="75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(прізвище, ініціали)</w:t>
        <w:tab/>
        <w:t>(телефон)</w:t>
        <w:tab/>
        <w:t xml:space="preserve">     підпис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0:00Z</dcterms:created>
  <dc:creator>Секретар</dc:creator>
  <dc:description/>
  <dc:language>en-US</dc:language>
  <cp:lastModifiedBy>Windows User</cp:lastModifiedBy>
  <cp:lastPrinted>2019-10-31T13:49:00Z</cp:lastPrinted>
  <dcterms:modified xsi:type="dcterms:W3CDTF">2019-11-01T07:40:00Z</dcterms:modified>
  <cp:revision>2</cp:revision>
  <dc:subject/>
  <dc:title>Додаток</dc:title>
</cp:coreProperties>
</file>