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28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Rvps2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02"/>
      </w:tblGrid>
      <w:tr>
        <w:trPr/>
        <w:tc>
          <w:tcPr>
            <w:tcW w:w="495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0" w:name="n131"/>
            <w:bookmarkStart w:id="1" w:name="n131"/>
            <w:bookmarkEnd w:id="1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7 </w:t>
              <w:br/>
              <w:t xml:space="preserve">до Порядку розроблення, погодження </w:t>
              <w:br/>
              <w:t xml:space="preserve">та затвердження інвестиційних програм </w:t>
              <w:br/>
              <w:t xml:space="preserve">суб’єктів господарювання у сфері </w:t>
              <w:br/>
              <w:t xml:space="preserve">централізованого водопостачання </w:t>
              <w:br/>
              <w:t>та водовідведення</w:t>
            </w:r>
          </w:p>
        </w:tc>
      </w:tr>
    </w:tbl>
    <w:p>
      <w:pPr>
        <w:pStyle w:val="Rvps7"/>
        <w:jc w:val="center"/>
        <w:rPr>
          <w:b/>
          <w:b/>
          <w:bCs/>
        </w:rPr>
      </w:pPr>
      <w:bookmarkStart w:id="2" w:name="n132"/>
      <w:bookmarkEnd w:id="2"/>
      <w:r>
        <w:rPr>
          <w:rStyle w:val="Rvts15"/>
          <w:b/>
          <w:bCs/>
        </w:rPr>
        <w:t xml:space="preserve">УЗАГАЛЬНЕНА ХАРАКТЕРИСТИКА </w:t>
      </w:r>
      <w:r>
        <w:rPr>
          <w:b/>
          <w:bCs/>
        </w:rPr>
        <w:br/>
      </w:r>
      <w:r>
        <w:rPr>
          <w:rStyle w:val="Rvts15"/>
          <w:b/>
          <w:bCs/>
        </w:rPr>
        <w:t>об’єктів з централізованого водопостачання та водовідведення</w:t>
      </w:r>
    </w:p>
    <w:p>
      <w:pPr>
        <w:pStyle w:val="Rvps12"/>
        <w:jc w:val="center"/>
        <w:rPr>
          <w:b/>
          <w:b/>
          <w:bCs/>
        </w:rPr>
      </w:pPr>
      <w:bookmarkStart w:id="3" w:name="n133"/>
      <w:bookmarkEnd w:id="3"/>
      <w:r>
        <w:rPr>
          <w:b/>
          <w:bCs/>
          <w:lang w:val="uk-UA"/>
        </w:rPr>
        <w:t>КП «Управління ВКГ» м. Канева</w:t>
      </w:r>
      <w:r>
        <w:rPr>
          <w:b/>
          <w:bCs/>
        </w:rPr>
        <w:br/>
      </w:r>
      <w:bookmarkStart w:id="4" w:name="n134"/>
      <w:bookmarkEnd w:id="4"/>
      <w:r>
        <w:rPr>
          <w:b/>
          <w:bCs/>
          <w:lang w:val="uk-UA"/>
        </w:rPr>
        <w:t xml:space="preserve">за 2018 </w:t>
      </w:r>
      <w:r>
        <w:rPr>
          <w:b/>
          <w:bCs/>
        </w:rPr>
        <w:t>рік</w:t>
      </w:r>
    </w:p>
    <w:tbl>
      <w:tblPr>
        <w:tblW w:w="5000" w:type="pct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4166"/>
        <w:gridCol w:w="1926"/>
        <w:gridCol w:w="1255"/>
        <w:gridCol w:w="153"/>
        <w:gridCol w:w="1313"/>
      </w:tblGrid>
      <w:tr>
        <w:trPr>
          <w:trHeight w:val="51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b/>
                <w:b/>
                <w:bCs/>
              </w:rPr>
            </w:pPr>
            <w:bookmarkStart w:id="5" w:name="n135"/>
            <w:bookmarkEnd w:id="5"/>
            <w:r>
              <w:rPr>
                <w:rStyle w:val="Rvts90"/>
                <w:b/>
                <w:bCs/>
              </w:rPr>
              <w:t xml:space="preserve">№ </w:t>
            </w:r>
            <w:r>
              <w:rPr>
                <w:rStyle w:val="Rvts90"/>
                <w:b/>
                <w:bCs/>
              </w:rPr>
              <w:t>з/п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b/>
                <w:b/>
                <w:bCs/>
              </w:rPr>
            </w:pPr>
            <w:r>
              <w:rPr>
                <w:rStyle w:val="Rvts90"/>
                <w:b/>
                <w:bCs/>
              </w:rPr>
              <w:t>І. Найменування та характеристика об'єктів водопостачання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b/>
                <w:b/>
                <w:bCs/>
              </w:rPr>
            </w:pPr>
            <w:r>
              <w:rPr>
                <w:rStyle w:val="Rvts90"/>
                <w:b/>
                <w:bCs/>
              </w:rPr>
              <w:t>Одиниця виміру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b/>
                <w:b/>
                <w:bCs/>
              </w:rPr>
            </w:pPr>
            <w:r>
              <w:rPr>
                <w:rStyle w:val="Rvts90"/>
                <w:b/>
                <w:bCs/>
              </w:rPr>
              <w:t>Загальний показник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населених пунктів, яким надаються послуги (1*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исельність населення в зоні відповідальності підприємства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2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исельність населення, яким надаються послуги, усього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4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езпосередньо підключених до мереж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4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яке використовує водорозбірні колонки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населення, що користується привізною питною водою (населення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населення, якому вода подається з відхиленням від нормативних вимог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споживачів, яким послуга надається за графіками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астка споживачів, яка отримує послуги з перебоями (рядок 8/рядок 1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абонентів водопостачання, усього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3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населе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3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юджетних установ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інших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астка охоплення послугами (рядок 3/рядок 2х100)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 підключенням до мереж (рядок 4/рядок 3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 використанням водорозбірних колонок (рядок 5/рядок 3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абонентів з обліковим споживанням, усього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7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населе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юджетних установ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інших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астка підключень з обліком, усього (рядок 17/рядок 10х100)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населення (рядок 18/рядок 11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юджетних установ (рядок 19/рядок 12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інших (рядок 20/рядок 13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агальна протяжність мереж водопроводу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одоводів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уличної мережі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нутрішньоквартальної та дворової мережі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Щільність підключень до мережі водопостачання (рядок 10/рядок 25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/км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агальна протяжність ветхих та аварійних мереж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одоводів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уличної мережі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нутрішньоквартальної та дворової мережі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астка ветхих та аварійних мереж (рядок 30/рядок 25х100)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одоводів (рядок 31/рядок 26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уличної мережі (рядок 32/рядок 27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нутрішньоквартальної та дворової мережі (рядок 33/рядок 28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персоналу в підрозділах водопостачання за розкладом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Фактична чисельність персоналу в підрозділах водопостача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исельність персоналу на 1000 підключень (рядок 39/рядок 10х10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./1000 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исельність персоналу на 1 км мережі (рядок 39/рядок 25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/1 км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Обсяг піднятої води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1,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ередньодобовий підйом води насосними станціями І підйому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добу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Обсяг закупленої води зі сторони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Обсяг очищення води на очисних спорудах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ередньодобове очищення води на очисних спорудах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добу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Обсяг поданої води у мережу за рік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5,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ередньодобова подача води у мережу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добу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Обсяг реалізованої води усім споживачам за рік, у тому числі:</w:t>
            </w:r>
          </w:p>
        </w:tc>
        <w:tc>
          <w:tcPr>
            <w:tcW w:w="14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,3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населенню</w:t>
            </w:r>
          </w:p>
        </w:tc>
        <w:tc>
          <w:tcPr>
            <w:tcW w:w="14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9,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на технологічні потреби (рядок 52+рядок 53)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на технологічні потреби до мережі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на технологічні потреби у мережі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астка технологічних витрат (рядок 51/(рядок 42+рядок 44)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Обсяг втрат води всього (рядок 56+рядок 57), з них:</w:t>
            </w:r>
          </w:p>
        </w:tc>
        <w:tc>
          <w:tcPr>
            <w:tcW w:w="14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обсяг втрат води до мережі (рядок 42+рядок 44-рядок 47-рядок 52)</w:t>
            </w:r>
          </w:p>
        </w:tc>
        <w:tc>
          <w:tcPr>
            <w:tcW w:w="14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обсяг втрат води у мережі (рядок 47-рядок 49-рядок 53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астка втрат до п</w:t>
            </w:r>
            <w:r>
              <w:rPr>
                <w:rStyle w:val="Rvts82"/>
                <w:lang w:val="uk-UA"/>
              </w:rPr>
              <w:t>іднятої</w:t>
            </w:r>
            <w:r>
              <w:rPr>
                <w:rStyle w:val="Rvts82"/>
              </w:rPr>
              <w:t xml:space="preserve"> води у мережу (рядок 57/рядок 4</w:t>
            </w:r>
            <w:r>
              <w:rPr>
                <w:rStyle w:val="Rvts82"/>
                <w:lang w:val="uk-UA"/>
              </w:rPr>
              <w:t>2</w:t>
            </w:r>
            <w:r>
              <w:rPr>
                <w:rStyle w:val="Rvts82"/>
              </w:rPr>
              <w:t>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Обсяг втрат води на 1 км мережі за рік (рядок 57/рядок 25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км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робництво води на 1 особу (рядок 47/рядок 3х1000000/365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л/добу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одоспоживання 1 людиною в день (рядок 50/рядок 3х1000000/365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л/добу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резервуарів чистої води, башт, колон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Розрахунковий об’єм запасів питної води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Наявний об’єм запасів питної води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абезпеченість спорудами запасів води (рядок 64/рядок 63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поверхневих водозаборів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підземних водозаборів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свердловин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окремих свердловин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 xml:space="preserve">Кількість насосних станцій І підйому 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насосних станцій ІІ, ІІІ і вище підйомів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електричної енергії на підйом води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кВт/год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6,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итомі витрати електричної енергії на підйом 1 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 xml:space="preserve"> води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т*год/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комплексів очисних споруд водопостача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електричної енергії на очищення води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кВт/год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итомі витрати електричної енергії на очищення 1 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 xml:space="preserve"> води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т*год/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насосних станцій підкачування води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встановлених насосних агрегатів насосних станцій водопостача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насосних агрегатів, які відпрацювали амортизаційний термін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електричної енергії на перекачування води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кВт/год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6,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итомі витрати електричної енергії на подачу 1 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 xml:space="preserve"> води у мережу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т*год./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приладів технологічного обліку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приладів технологічного обліку, які необхідно придбати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абезпеченість приладами технологічного обліку (рядок 83/</w:t>
            </w:r>
            <w:r>
              <w:rPr>
                <w:rStyle w:val="Rvts82"/>
                <w:lang w:val="uk-UA"/>
              </w:rPr>
              <w:t>(</w:t>
            </w:r>
            <w:r>
              <w:rPr>
                <w:rStyle w:val="Rvts82"/>
              </w:rPr>
              <w:t>рядок 82</w:t>
            </w:r>
            <w:r>
              <w:rPr>
                <w:rStyle w:val="Rvts82"/>
                <w:lang w:val="uk-UA"/>
              </w:rPr>
              <w:t>+83)</w:t>
            </w:r>
            <w:r>
              <w:rPr>
                <w:rStyle w:val="Rvts82"/>
              </w:rPr>
              <w:t>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систем знезараження, усього, у тому числі з використанням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рідкого хлору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гіпохлориду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ультрафіолету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систем знезараження, які відпрацювали амортизаційний термін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лабораторій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майстерень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спеціальних та спеціалізованих транспортних засобів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Установлена виробнича потужність водопроводу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добу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Установлена загальна потужність водозаборів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добу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Установлена виробнича потужність очисних споруд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добу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користання потужності водопроводу (рядок 47/365/рядок 93х100)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користання потужності водозаборів (рядок 42/365/рядок 94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користання потужності очисних споруд (рядок 45/365/рядок 95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аварій на мережі водопостачання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аварії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Аварійність на мережі з розрахунку на 1 км (рядок 99/рядок 25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аварії/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електричної енергії на водопостачання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кВт/год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на електричну енергію на водопостачання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грн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6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итомі витрати електричної енергії на 1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 xml:space="preserve"> води (рядок 101/(рядок 42+рядок 44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т*год/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з операційної діяльності водопостачання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грн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3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Експлуатаційні витрати на одиницю продукції (рядок 104/рядок 49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грн./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8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lang w:val="uk-UA"/>
              </w:rPr>
              <w:t>+</w:t>
            </w:r>
            <w:r>
              <w:rPr>
                <w:rStyle w:val="Rvts82"/>
              </w:rPr>
              <w:t>10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на оплату праці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грн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піввідношення витрат на оплату праці (рядок 106/рядок 104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піввідношення витрат на електричну енергію (рядок 102/рядок 104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на перекидання води у маловодні регіони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грн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1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піввідношення витрат на перекидання води (рядок 109/рядок 104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1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Амортизаційні відрахування за рік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грн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1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користано коштів за рахунок амортизаційних відрахувань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грн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1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піввідношення амортизаційних відрахувань (рядок 111/рядок 104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b/>
                <w:b/>
                <w:bCs/>
              </w:rPr>
            </w:pPr>
            <w:r>
              <w:rPr>
                <w:rStyle w:val="Rvts90"/>
                <w:b/>
                <w:bCs/>
              </w:rPr>
              <w:t xml:space="preserve">№ </w:t>
            </w:r>
            <w:r>
              <w:rPr>
                <w:rStyle w:val="Rvts90"/>
                <w:b/>
                <w:bCs/>
              </w:rPr>
              <w:t>з/п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b/>
                <w:b/>
                <w:bCs/>
              </w:rPr>
            </w:pPr>
            <w:r>
              <w:rPr>
                <w:rStyle w:val="Rvts90"/>
                <w:b/>
                <w:bCs/>
              </w:rPr>
              <w:t>ІІ. Найменування та характеристика об'єктів водовідведе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b/>
                <w:b/>
                <w:bCs/>
              </w:rPr>
            </w:pPr>
            <w:r>
              <w:rPr>
                <w:rStyle w:val="Rvts90"/>
                <w:b/>
                <w:bCs/>
              </w:rPr>
              <w:t>Одиниця виміру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населених пунктів, яким надаються послуги (2*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исельність населення в зоні відповідальності підприємства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2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исельність населення, яким надаються послуги, усього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9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езпосередньо підключених до мереж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9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яке транспортує стічні води на очисні споруди з вигрібних ям, септиків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підключень до мережі водовідведення, усього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5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населе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юджетних установ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інших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астка охоплення послугами (рядок 3/рядок 2х100)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 підключенням до мереж (рядок 4/рядок 3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 використанням вигрібних ям, септиків (рядок 5/рядок 3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підключень з первинним очищенням стічних вод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астка з первинним очищенням стічних вод (рядок 13/рядок 6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агальна протяжність мереж водовідведення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</w:rPr>
              <w:t>головних колекторів</w:t>
            </w:r>
            <w:r>
              <w:rPr>
                <w:rStyle w:val="Rvts82"/>
                <w:lang w:val="uk-UA"/>
              </w:rPr>
              <w:t xml:space="preserve"> з них.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напірних трубопроводів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уличної мережі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нутрішньоквартальної та дворової мережі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Щільність підключень до мережі водовідведення (рядок 6/рядок 15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/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агальна протяжність ветхих та аварійних мереж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</w:rPr>
              <w:t>головних колекторів</w:t>
            </w:r>
            <w:r>
              <w:rPr>
                <w:rStyle w:val="Rvts82"/>
                <w:lang w:val="uk-UA"/>
              </w:rPr>
              <w:t xml:space="preserve"> з них.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напірних трубопроводів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уличної мережі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нутрішньоквартальної та дворової мережі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астка ветхих та аварійних мереж (рядок 21/рядок 15х100)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</w:rPr>
              <w:t>головних колекторів (рядок 22/рядок 16х100)</w:t>
            </w:r>
            <w:r>
              <w:rPr>
                <w:rStyle w:val="Rvts82"/>
                <w:lang w:val="uk-UA"/>
              </w:rPr>
              <w:t xml:space="preserve">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напірних трубопроводів (рядок 23/рядок 17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уличної мережі (рядок 24/рядок 18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нутрішньоквартальної та дворової мережі (рядок 25/рядок 19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исельність персоналу в підрозділах водовідведення за розкладом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Фактична чисельність персоналу в підрозділах водовідведе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исельність персоналу на 1000 підключень (рядок 32/рядок 6х10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./1000 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исельність персоналу на 1 км мережі (рядок 32/рядок 15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сіб/1 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Обсяг відведених стічних вод за рік, усього, у тому числі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рийнято від інших систем водовідведе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ередньодобове перекачування стічних вод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добу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ропущено через очисні споруди за рік, усього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 повним біологічним очищенням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 доочищенням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ередньодобове очищення стічних вод на очисних спорудах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добу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Обсяг скинутих стічних вод за рік без очищення (рядок 35-рядок 38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астка скинутих стічних вод без очищення (рядок 42/рядок 35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Обсяг недостатньо очищених скинутих стічних вод (рядок 35-рядок 39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астка недостатньо очищених стічних вод (рядок 4</w:t>
            </w:r>
            <w:r>
              <w:rPr>
                <w:rStyle w:val="Rvts82"/>
                <w:lang w:val="uk-UA"/>
              </w:rPr>
              <w:t>3</w:t>
            </w:r>
            <w:r>
              <w:rPr>
                <w:rStyle w:val="Rvts82"/>
              </w:rPr>
              <w:t>/рядок 35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ередано стічних вод іншим системам на очищення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астка переданих стічних вод на очищення (рядок 46/рядок 35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Обсяг реалізованих послуг по водовідведенню усім споживачам за рік, у тому числі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населенню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рік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засмічень у мережі водовідведення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асміченість на мережі з розрахунку на 1 км (рядок 50/рядок 15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/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аварій в мережі водовідведення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аварії/рік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Аварійність на мережі з розрахунку на 1 км (рядок 52/рядок 15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аварії/км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 xml:space="preserve">Обсяг відведених стічних вод на 1 особу (рядок </w:t>
            </w:r>
            <w:r>
              <w:rPr>
                <w:rStyle w:val="Rvts82"/>
                <w:lang w:val="uk-UA"/>
              </w:rPr>
              <w:t>49</w:t>
            </w:r>
            <w:r>
              <w:rPr>
                <w:rStyle w:val="Rvts82"/>
              </w:rPr>
              <w:t>/рядок 3х1000000/365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л/добу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</w:rPr>
              <w:t>5</w:t>
            </w:r>
            <w:r>
              <w:rPr>
                <w:rStyle w:val="Rvts82"/>
                <w:lang w:val="uk-UA"/>
              </w:rPr>
              <w:t>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насосних станцій перекачування стічних вод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</w:rPr>
              <w:t>5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очисних споруд водовідведе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</w:rPr>
              <w:t>5</w:t>
            </w:r>
            <w:r>
              <w:rPr>
                <w:rStyle w:val="Rvts82"/>
                <w:lang w:val="uk-UA"/>
              </w:rPr>
              <w:t>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агальна кількість насосних агрегатів насосних станцій водовідведе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</w:rPr>
              <w:t>5</w:t>
            </w:r>
            <w:r>
              <w:rPr>
                <w:rStyle w:val="Rvts82"/>
                <w:lang w:val="uk-UA"/>
              </w:rPr>
              <w:t>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ількість насосних агрегатів, які відпрацювали амортизаційний термін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5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систем знезараження, усього, у тому числі з використанням: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рідкого хлору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гіпохлориду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ультрафіолету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систем знезараження, які відпрацювали амортизаційний термін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лабораторій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майстерень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спеціальних та спеціалізованих транспортних засобів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д.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Установлена потужність водовідведе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добу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агальна установлена потужність насосних станцій водовідведе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добу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Установлена потужність очисних споруд водовідведення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>/добу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Частка використання водовідведення (рядок 35/365/рядок 6</w:t>
            </w:r>
            <w:r>
              <w:rPr>
                <w:rStyle w:val="Rvts82"/>
                <w:lang w:val="uk-UA"/>
              </w:rPr>
              <w:t>7</w:t>
            </w:r>
            <w:r>
              <w:rPr>
                <w:rStyle w:val="Rvts82"/>
              </w:rPr>
              <w:t>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 xml:space="preserve">Частка використання очисних споруд (рядок 38/365/рядок </w:t>
            </w:r>
            <w:r>
              <w:rPr>
                <w:rStyle w:val="Rvts82"/>
                <w:lang w:val="uk-UA"/>
              </w:rPr>
              <w:t>69</w:t>
            </w:r>
            <w:r>
              <w:rPr>
                <w:rStyle w:val="Rvts82"/>
              </w:rPr>
              <w:t>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електричної енергії на водовідведення за рік, з них: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кВт*год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3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загальні витрати електричної енергії на очищення стічних вод</w:t>
            </w:r>
          </w:p>
        </w:tc>
        <w:tc>
          <w:tcPr>
            <w:tcW w:w="14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кВт*год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итомі витрати електричної енергії на очищення 1 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 xml:space="preserve"> стічних вод (рядок 7</w:t>
            </w:r>
            <w:r>
              <w:rPr>
                <w:rStyle w:val="Rvts82"/>
                <w:lang w:val="uk-UA"/>
              </w:rPr>
              <w:t>3</w:t>
            </w:r>
            <w:r>
              <w:rPr>
                <w:rStyle w:val="Rvts82"/>
              </w:rPr>
              <w:t>/рядок 38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т*год/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</w:rPr>
              <w:t xml:space="preserve">загальні витрати електричної енергії на перекачування </w:t>
            </w:r>
            <w:r>
              <w:rPr>
                <w:rStyle w:val="Rvts82"/>
                <w:lang w:val="uk-UA"/>
              </w:rPr>
              <w:t>стічних вод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кВт*год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6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итомі витрати електричної енергії на перекачку 1 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 xml:space="preserve"> стічних вод (рядок 7</w:t>
            </w:r>
            <w:r>
              <w:rPr>
                <w:rStyle w:val="Rvts82"/>
                <w:lang w:val="uk-UA"/>
              </w:rPr>
              <w:t>5</w:t>
            </w:r>
            <w:r>
              <w:rPr>
                <w:rStyle w:val="Rvts82"/>
              </w:rPr>
              <w:t xml:space="preserve">/рядок </w:t>
            </w:r>
            <w:r>
              <w:rPr>
                <w:rStyle w:val="Rvts82"/>
                <w:lang w:val="uk-UA"/>
              </w:rPr>
              <w:t>35</w:t>
            </w:r>
            <w:r>
              <w:rPr>
                <w:rStyle w:val="Rvts82"/>
              </w:rPr>
              <w:t>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т*год/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</w:rPr>
              <w:t>7</w:t>
            </w:r>
            <w:r>
              <w:rPr>
                <w:rStyle w:val="Rvts82"/>
                <w:lang w:val="uk-UA"/>
              </w:rPr>
              <w:t>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на електричну енергію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грн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8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итомі витрати електроенергії на 1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 xml:space="preserve"> стічних вод (рядок 7</w:t>
            </w:r>
            <w:r>
              <w:rPr>
                <w:rStyle w:val="Rvts82"/>
                <w:lang w:val="uk-UA"/>
              </w:rPr>
              <w:t>2</w:t>
            </w:r>
            <w:r>
              <w:rPr>
                <w:rStyle w:val="Rvts82"/>
              </w:rPr>
              <w:t>/рядок 35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т*год/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9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з операційної діяльності водовідведення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грн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0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 xml:space="preserve">Експлуатаційні витрати на одиницю продукції (рядок </w:t>
            </w:r>
            <w:r>
              <w:rPr>
                <w:rStyle w:val="Rvts82"/>
                <w:lang w:val="uk-UA"/>
              </w:rPr>
              <w:t>79</w:t>
            </w:r>
            <w:r>
              <w:rPr>
                <w:rStyle w:val="Rvts82"/>
              </w:rPr>
              <w:t>/рядок 48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грн./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8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1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трати на оплату праці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грн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5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2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піввідношення витрат на оплату праці (рядок 8</w:t>
            </w:r>
            <w:r>
              <w:rPr>
                <w:rStyle w:val="Rvts82"/>
                <w:lang w:val="uk-UA"/>
              </w:rPr>
              <w:t>1</w:t>
            </w:r>
            <w:r>
              <w:rPr>
                <w:rStyle w:val="Rvts82"/>
              </w:rPr>
              <w:t xml:space="preserve">/рядок </w:t>
            </w:r>
            <w:r>
              <w:rPr>
                <w:rStyle w:val="Rvts82"/>
                <w:lang w:val="uk-UA"/>
              </w:rPr>
              <w:t>79</w:t>
            </w:r>
            <w:r>
              <w:rPr>
                <w:rStyle w:val="Rvts82"/>
              </w:rPr>
              <w:t>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3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піввідношення витрат на електричну енергію (рядок 7</w:t>
            </w:r>
            <w:r>
              <w:rPr>
                <w:rStyle w:val="Rvts82"/>
                <w:lang w:val="uk-UA"/>
              </w:rPr>
              <w:t>7</w:t>
            </w:r>
            <w:r>
              <w:rPr>
                <w:rStyle w:val="Rvts82"/>
              </w:rPr>
              <w:t xml:space="preserve">/рядок </w:t>
            </w:r>
            <w:r>
              <w:rPr>
                <w:rStyle w:val="Rvts82"/>
                <w:lang w:val="uk-UA"/>
              </w:rPr>
              <w:t>79</w:t>
            </w:r>
            <w:r>
              <w:rPr>
                <w:rStyle w:val="Rvts82"/>
              </w:rPr>
              <w:t>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4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Амортизаційні відрахування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грн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5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икористано коштів за рахунок амортизаційних відрахувань за рік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тис.грн</w:t>
            </w:r>
          </w:p>
        </w:tc>
        <w:tc>
          <w:tcPr>
            <w:tcW w:w="13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7</w:t>
            </w:r>
          </w:p>
        </w:tc>
        <w:tc>
          <w:tcPr>
            <w:tcW w:w="609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піввідношення амортизаційних відрахувань (рядок 8</w:t>
            </w:r>
            <w:r>
              <w:rPr>
                <w:rStyle w:val="Rvts82"/>
                <w:lang w:val="uk-UA"/>
              </w:rPr>
              <w:t>4</w:t>
            </w:r>
            <w:r>
              <w:rPr>
                <w:rStyle w:val="Rvts82"/>
              </w:rPr>
              <w:t xml:space="preserve">/рядок </w:t>
            </w:r>
            <w:r>
              <w:rPr>
                <w:rStyle w:val="Rvts82"/>
                <w:lang w:val="uk-UA"/>
              </w:rPr>
              <w:t>79</w:t>
            </w:r>
            <w:r>
              <w:rPr>
                <w:rStyle w:val="Rvts82"/>
              </w:rPr>
              <w:t>х100)</w:t>
            </w:r>
          </w:p>
        </w:tc>
        <w:tc>
          <w:tcPr>
            <w:tcW w:w="140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%</w:t>
            </w:r>
          </w:p>
        </w:tc>
        <w:tc>
          <w:tcPr>
            <w:tcW w:w="1313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6"/>
            <w:vMerge w:val="restart"/>
            <w:tcBorders/>
            <w:vAlign w:val="bottom"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4"/>
            <w:tcBorders/>
            <w:vAlign w:val="bottom"/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багатоповерхових будинків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Rvps14"/>
              <w:spacing w:before="280" w:after="0"/>
              <w:rPr>
                <w:lang w:val="en-US"/>
              </w:rPr>
            </w:pPr>
            <w:r>
              <w:rPr>
                <w:rStyle w:val="Rvts82"/>
              </w:rPr>
              <w:t>од.</w:t>
            </w:r>
            <w:r>
              <w:rPr>
                <w:rStyle w:val="Rvts82"/>
                <w:lang w:val="uk-UA"/>
              </w:rPr>
              <w:t xml:space="preserve">   114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4"/>
            <w:tcBorders/>
            <w:vAlign w:val="bottom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</w:rPr>
              <w:t>Кількість квартир у багатоповерхових будинках (абоненти)</w:t>
            </w:r>
            <w:r>
              <w:rPr>
                <w:rStyle w:val="Rvts82"/>
                <w:lang w:val="uk-UA"/>
              </w:rPr>
              <w:t xml:space="preserve"> із них: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</w:rPr>
              <w:t>од.</w:t>
            </w:r>
            <w:r>
              <w:rPr>
                <w:rStyle w:val="Rvts82"/>
                <w:lang w:val="uk-UA"/>
              </w:rPr>
              <w:t xml:space="preserve">   6979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4"/>
            <w:tcBorders/>
            <w:vAlign w:val="bottom"/>
          </w:tcPr>
          <w:p>
            <w:pPr>
              <w:pStyle w:val="Rvps14"/>
              <w:spacing w:before="280" w:after="0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обладнані приладами обліку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Rvps14"/>
              <w:spacing w:before="280" w:after="0"/>
              <w:rPr>
                <w:rStyle w:val="Rvts82"/>
              </w:rPr>
            </w:pPr>
            <w:r>
              <w:rPr>
                <w:rStyle w:val="Rvts82"/>
              </w:rPr>
              <w:t>од.</w:t>
            </w:r>
            <w:r>
              <w:rPr>
                <w:rStyle w:val="Rvts82"/>
                <w:lang w:val="uk-UA"/>
              </w:rPr>
              <w:t xml:space="preserve">    6535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4"/>
            <w:tcBorders/>
            <w:vAlign w:val="bottom"/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будівель індивідуальної забудови (абоненти)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15"/>
              </w:rPr>
              <w:t>од.</w:t>
            </w:r>
            <w:r>
              <w:rPr>
                <w:rStyle w:val="Rvts15"/>
                <w:lang w:val="uk-UA"/>
              </w:rPr>
              <w:t xml:space="preserve">   4365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4"/>
            <w:tcBorders/>
            <w:vAlign w:val="bottom"/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будівель індивідуальної забудови з приладами обліку (абоненти)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15"/>
              </w:rPr>
              <w:t>од.</w:t>
            </w:r>
            <w:r>
              <w:rPr>
                <w:rStyle w:val="Rvts15"/>
                <w:lang w:val="uk-UA"/>
              </w:rPr>
              <w:t xml:space="preserve">     4004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4"/>
            <w:tcBorders/>
            <w:vAlign w:val="bottom"/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Кількість багатоповерхових будинків з приладами обліку (загальнобудинкові)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15"/>
              </w:rPr>
              <w:t>од.</w:t>
            </w:r>
            <w:r>
              <w:rPr>
                <w:rStyle w:val="Rvts15"/>
                <w:lang w:val="uk-UA"/>
              </w:rPr>
              <w:t xml:space="preserve">   5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</w:tcPr>
          <w:p>
            <w:pPr>
              <w:pStyle w:val="Rvps14"/>
              <w:spacing w:before="280" w:after="0"/>
              <w:rPr/>
            </w:pPr>
            <w:bookmarkStart w:id="6" w:name="n137"/>
            <w:bookmarkEnd w:id="6"/>
            <w:r>
              <w:rPr>
                <w:rStyle w:val="Rvts9"/>
              </w:rPr>
              <w:t>*1</w:t>
            </w:r>
          </w:p>
        </w:tc>
        <w:tc>
          <w:tcPr>
            <w:tcW w:w="8813" w:type="dxa"/>
            <w:gridSpan w:val="5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Назва населених пунктів, яким надаються послуги: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населеного пункту</w:t>
            </w:r>
          </w:p>
        </w:tc>
        <w:tc>
          <w:tcPr>
            <w:tcW w:w="4647" w:type="dxa"/>
            <w:gridSpan w:val="4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Населення (чол.)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/>
          </w:tcPr>
          <w:p>
            <w:pPr>
              <w:pStyle w:val="Rvps14"/>
              <w:spacing w:before="0" w:after="280"/>
              <w:rPr/>
            </w:pPr>
            <w:r>
              <w:rPr/>
              <w:t>1</w:t>
            </w:r>
          </w:p>
          <w:p>
            <w:pPr>
              <w:pStyle w:val="Rvps14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4166" w:type="dxa"/>
            <w:vMerge w:val="restart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анів</w:t>
            </w:r>
          </w:p>
        </w:tc>
        <w:tc>
          <w:tcPr>
            <w:tcW w:w="4647" w:type="dxa"/>
            <w:gridSpan w:val="4"/>
            <w:vMerge w:val="restart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724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47" w:type="dxa"/>
            <w:gridSpan w:val="4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813" w:type="dxa"/>
            <w:gridSpan w:val="5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47" w:type="dxa"/>
            <w:gridSpan w:val="4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66" w:type="dxa"/>
            <w:vMerge w:val="restart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47" w:type="dxa"/>
            <w:gridSpan w:val="4"/>
            <w:vMerge w:val="restart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n138"/>
      <w:bookmarkStart w:id="8" w:name="n138"/>
      <w:bookmarkEnd w:id="8"/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1570"/>
        <w:gridCol w:w="3058"/>
      </w:tblGrid>
      <w:tr>
        <w:trPr>
          <w:trHeight w:val="150" w:hRule="atLeast"/>
        </w:trPr>
        <w:tc>
          <w:tcPr>
            <w:tcW w:w="4726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lang w:val="uk-UA"/>
              </w:rPr>
              <w:t>Директор</w:t>
            </w:r>
            <w:r>
              <w:rPr/>
              <w:br/>
            </w:r>
          </w:p>
        </w:tc>
        <w:tc>
          <w:tcPr>
            <w:tcW w:w="1570" w:type="dxa"/>
            <w:tcBorders/>
          </w:tcPr>
          <w:p>
            <w:pPr>
              <w:pStyle w:val="Rvps12"/>
              <w:spacing w:lineRule="atLeast" w:line="150" w:before="280" w:after="0"/>
              <w:rPr/>
            </w:pPr>
            <w:r>
              <w:rPr/>
              <w:t xml:space="preserve">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058" w:type="dxa"/>
            <w:tcBorders/>
          </w:tcPr>
          <w:p>
            <w:pPr>
              <w:pStyle w:val="Rvps12"/>
              <w:spacing w:lineRule="atLeast" w:line="150"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.М. Цюкало 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М.П.</w:t>
            </w:r>
          </w:p>
        </w:tc>
      </w:tr>
      <w:tr>
        <w:trPr>
          <w:trHeight w:val="150" w:hRule="atLeast"/>
        </w:trPr>
        <w:tc>
          <w:tcPr>
            <w:tcW w:w="4726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тупник директора з фінансів</w:t>
            </w:r>
          </w:p>
        </w:tc>
        <w:tc>
          <w:tcPr>
            <w:tcW w:w="1570" w:type="dxa"/>
            <w:tcBorders/>
          </w:tcPr>
          <w:p>
            <w:pPr>
              <w:pStyle w:val="Rvps12"/>
              <w:spacing w:lineRule="atLeast" w:line="150" w:before="280" w:after="0"/>
              <w:rPr/>
            </w:pPr>
            <w:r>
              <w:rPr/>
              <w:t xml:space="preserve">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058" w:type="dxa"/>
            <w:tcBorders/>
          </w:tcPr>
          <w:p>
            <w:pPr>
              <w:pStyle w:val="Rvps12"/>
              <w:spacing w:lineRule="atLeast" w:line="150"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.І. Гріненко </w:t>
            </w:r>
          </w:p>
        </w:tc>
      </w:tr>
      <w:tr>
        <w:trPr>
          <w:trHeight w:val="276" w:hRule="atLeast"/>
        </w:trPr>
        <w:tc>
          <w:tcPr>
            <w:tcW w:w="472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Головний інженер                                                </w:t>
      </w:r>
      <w:r>
        <w:rPr/>
        <w:t xml:space="preserve">________ </w:t>
      </w:r>
      <w:r>
        <w:rPr>
          <w:lang w:val="uk-UA"/>
        </w:rPr>
        <w:t xml:space="preserve">          М.Ю. Кулєшов </w:t>
      </w:r>
      <w:r>
        <w:rPr/>
        <w:br/>
      </w:r>
      <w:r>
        <w:rPr>
          <w:lang w:val="uk-UA"/>
        </w:rPr>
        <w:t xml:space="preserve">                                                                                </w:t>
      </w:r>
      <w:r>
        <w:rPr>
          <w:rStyle w:val="Rvts82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Rvts90">
    <w:name w:val="rvts90"/>
    <w:basedOn w:val="Style14"/>
    <w:qFormat/>
    <w:rPr>
      <w:rFonts w:cs="Times New Roman"/>
    </w:rPr>
  </w:style>
  <w:style w:type="character" w:styleId="Rvts37">
    <w:name w:val="rvts37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26:00Z</dcterms:created>
  <dc:creator>Admin</dc:creator>
  <dc:description/>
  <cp:keywords/>
  <dc:language>en-US</dc:language>
  <cp:lastModifiedBy>USERPC</cp:lastModifiedBy>
  <cp:lastPrinted>2019-10-10T09:16:00Z</cp:lastPrinted>
  <dcterms:modified xsi:type="dcterms:W3CDTF">2019-12-23T19:26:00Z</dcterms:modified>
  <cp:revision>2</cp:revision>
  <dc:subject/>
  <dc:title>Додаток 3</dc:title>
</cp:coreProperties>
</file>