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color w:val="000080"/>
          <w:sz w:val="24"/>
          <w:lang w:val="uk-UA"/>
        </w:rPr>
      </w:pPr>
      <w:r>
        <w:rPr>
          <w:rFonts w:cs="Times New Roman" w:ascii="Times New Roman" w:hAnsi="Times New Roman"/>
          <w:color w:val="000080"/>
          <w:sz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042920" cy="177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ід   23.01.2020  № 18 - 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борону реалізації алкоголь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оалкогольних напоїв, пива (крі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алкогольного) на території м. Ка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пункту 44 частини першої статті 26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Закону України від 22.03.2018 № 2376 «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(крім безалкогольного), алкогольних, слабоалкогольних напоїв, вин столових», з метою приведення нормативно-правових актів у відповідність до законодавства України, враховуючи звернення керівників закладів освіти, батьківських комітетів та впорядкування у м. Каневі роздрібної торгівлі алкогольними, слабоалкогольними напоями, пивом (крім безалкогольного),   міська ра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ити з 01.02.2020 року на території міста Канева продаж пива (крім безалкогольного), алкогольних, слабоалкогольних напоїв, вин столових суб’єктами господарювання (крім закладів ресторанного господарства) з 22.00 до 08.00 години в зимовий період (листопад – березень) та з 23.00 до 08.00 години в літній період (квітень – жовтен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Канівського відділення поліції Золотоніського відділу Головного управління Національної поліції в Черкаській області Лугіну Ю.В. посилити контроль щодо незаконного обігу алкогольних напоїв на території міс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організаційно – кадрової та інформаційної роботи виконавчого комітету Канівської міської ради (Ткаченко С.В.) оприлюднити рішення в засобах масової інформації та на офіційному сайті Канівської міської ради протягом 10 днів з дати прийняття ріше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анівської міської ради від 28.04.2016 № 3-5 «Про обмеження реалізації алкогольних, слабоалкогольних напоїв, пива (крім безалкогольного) на території  м. Канева» вважати таким, що втратило чин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виконання</w:t>
      </w:r>
      <w:r>
        <w:rPr>
          <w:rFonts w:cs="Times New Roman" w:ascii="Times New Roman" w:hAnsi="Times New Roman"/>
          <w:sz w:val="24"/>
          <w:lang w:val="uk-UA"/>
        </w:rPr>
        <w:t xml:space="preserve"> по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уючого обов’язки керуючого справами Святелика В.І., управління економічного розвитку (Жорнову О.О.), управління з питань ЖКГ та екології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 міської ради  з питань  охорони здоров’я, соціального захисту населення,освіти,культури, спорту та молодіжної політики  ( Козин М.А.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Indent"/>
        <w:suppressAutoHyphens w:val="true"/>
        <w:ind w:right="7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uppressAutoHyphens w:val="true"/>
        <w:ind w:right="706"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706"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706" w:hanging="0"/>
        <w:rPr/>
      </w:pPr>
      <w:r>
        <w:rPr>
          <w:sz w:val="24"/>
        </w:rPr>
        <w:t>Міський голова</w:t>
        <w:tab/>
        <w:tab/>
        <w:tab/>
        <w:t xml:space="preserve">                                               </w:t>
        <w:tab/>
        <w:t xml:space="preserve">           Ігор РЕНЬКАС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2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color w:val="000000"/>
      <w:spacing w:val="2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pacing w:val="20"/>
      <w:sz w:val="4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0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2:00Z</dcterms:created>
  <dc:creator>Kaniv</dc:creator>
  <dc:description/>
  <dc:language>en-US</dc:language>
  <cp:lastModifiedBy>Windows User</cp:lastModifiedBy>
  <cp:lastPrinted>2020-01-22T15:53:00Z</cp:lastPrinted>
  <dcterms:modified xsi:type="dcterms:W3CDTF">2020-02-03T13:12:00Z</dcterms:modified>
  <cp:revision>2</cp:revision>
  <dc:subject/>
  <dc:title/>
</cp:coreProperties>
</file>