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TT;Times New Roman" w:hAnsi="AcademyTT;Times New Roman" w:cs="AcademyTT;Times New Roman"/>
        </w:rPr>
      </w:pPr>
      <w:r>
        <w:rPr>
          <w:rFonts w:cs="AcademyTT;Times New Roman" w:ascii="AcademyTT;Times New Roman" w:hAnsi="AcademyTT;Times New Roman"/>
        </w:rPr>
        <w:drawing>
          <wp:inline distT="0" distB="0" distL="0" distR="0">
            <wp:extent cx="6578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Черкаська область</w:t>
      </w:r>
    </w:p>
    <w:p>
      <w:pPr>
        <w:pStyle w:val="Heading"/>
        <w:rPr>
          <w:szCs w:val="28"/>
        </w:rPr>
      </w:pPr>
      <w:r>
        <w:rPr>
          <w:szCs w:val="28"/>
        </w:rPr>
        <w:t>м. Кані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А РОБІТ З ЛІКВІДАЦІЇ НАСЛІДКІВ НАДЗВИЧАЙНОЇ СИТУ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4.04.2020 №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заходи щодо запобіганн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никненню пожеж в лісни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сивах та паркових зона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Канівської ОТГ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ст. 42 Закону України «Про місцеве самоврядування в Україні», постанови КМУ від 11.03.2020 № 211 (з урахуванням змін, внесених постановою КМУ від 02.04.2020 №255), пункту 8 статті 31 Лісового кодексу України, Правил пожежної безпеки в лісах України, затверджених наказом Державного комітету лісового господарства України від 27.12.2004 № 278, з метою запобігання виникненню пожеж в лісних масивах та паркових зонах Канівської ОТГ, запобігання загибелі людей, збереження тваринного і рослинного сві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оронити під час карантину та в період високої пожежної небезпеки відвідування лісних масивів на території Канівської ОТГ населенням та в тому числі і на транспортних засоб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Рекомендувати державному підприємству «Канівське лісове господарство» (Симоненку Е. В.), Канівському природному заповіднику (Пилипенку В. П.) на період карантину переорати всі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и на територію лісних масив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нівської ОТ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Просити державне підприємство «Канівське лісове господарство» (Симоненко Е. В.), Канівський природний заповідник (Пилипенко В. П.), Канівське районне відділення управління Державної служби надзвичайних ситуацій України у Черкаській області (Диченко Б. М.), Канівське відділення поліції Золотоніського відділу Головного управління Національної поліції в Черкаській області (Лугін Ю. В.) та відділ екології та муніципального контролю управління ЖКГ та екології (Бренюк О. А.) вжити в межах компетенції заходів щодо забезпечення дотримання вимог пожежної безпеки в лісових масивах та паркових зонах Канівської ОТГ, не допускати самовільне спалювання сухої рослинності та пошкодження вогнем зелених насаджень загального корист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відділу організаційно-кадрової та інформаційної роботи (Ткаченко С. В.) на сайті Канівської міської ради розмістити інформацію стосовно заборони на час карантину перебування людей на території лісних масивів Канівської ОТГ.</w:t>
      </w:r>
    </w:p>
    <w:p>
      <w:pPr>
        <w:pStyle w:val="Style15"/>
        <w:tabs>
          <w:tab w:val="clear" w:pos="708"/>
          <w:tab w:val="left" w:pos="1080" w:leader="none"/>
          <w:tab w:val="left" w:pos="1755" w:leader="none"/>
          <w:tab w:val="left" w:pos="13892" w:leader="none"/>
          <w:tab w:val="left" w:pos="14034" w:leader="none"/>
          <w:tab w:val="left" w:pos="1417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иконанням розпорядження покласти на штаб з ліквідації наслідків надзвичайних ситуацій (Святелика В.І.).</w:t>
      </w:r>
    </w:p>
    <w:p>
      <w:pPr>
        <w:pStyle w:val="Style15"/>
        <w:tabs>
          <w:tab w:val="clear" w:pos="708"/>
          <w:tab w:val="left" w:pos="720" w:leader="none"/>
          <w:tab w:val="left" w:pos="13892" w:leader="none"/>
          <w:tab w:val="left" w:pos="14034" w:leader="none"/>
          <w:tab w:val="left" w:pos="1417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Century Gothic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робіт з ліквідації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ідків надзвичайної ситуації</w:t>
        <w:tab/>
        <w:tab/>
        <w:tab/>
        <w:t>Ігор РЕНЬКАС</w:t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Микола ПОПЕНК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AcademyT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985" w:right="1984" w:hanging="0"/>
      <w:jc w:val="center"/>
    </w:pPr>
    <w:rPr>
      <w:spacing w:val="-8"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8:00Z</dcterms:created>
  <dc:creator>USER</dc:creator>
  <dc:description/>
  <cp:keywords/>
  <dc:language>en-US</dc:language>
  <cp:lastModifiedBy>USER</cp:lastModifiedBy>
  <cp:lastPrinted>2020-04-14T11:28:00Z</cp:lastPrinted>
  <dcterms:modified xsi:type="dcterms:W3CDTF">2020-04-14T08:50:00Z</dcterms:modified>
  <cp:revision>3</cp:revision>
  <dc:subject/>
  <dc:title/>
</cp:coreProperties>
</file>