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cademyTT;Times New Roman" w:hAnsi="AcademyTT;Times New Roman" w:cs="AcademyTT;Times New Roman"/>
          <w:sz w:val="27"/>
          <w:szCs w:val="27"/>
          <w:lang w:val="ru-RU" w:eastAsia="en-US"/>
        </w:rPr>
      </w:pPr>
      <w:r>
        <w:rPr>
          <w:rFonts w:cs="AcademyTT;Times New Roman" w:ascii="AcademyTT;Times New Roman" w:hAnsi="AcademyTT;Times New Roman"/>
          <w:sz w:val="27"/>
          <w:szCs w:val="27"/>
          <w:lang w:val="ru-RU" w:eastAsia="en-US"/>
        </w:rPr>
        <w:drawing>
          <wp:inline distT="0" distB="0" distL="0" distR="0">
            <wp:extent cx="643890" cy="708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ОТОКОЛ   № 22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ЗАСІДАННЯ  КОМІСІЇ З ПИТАНЬ ТЕХНОГЕННО-ЕКОЛОГІЧНОЇ БЕЗПЕКИ  ТА НАДЗВИЧАЙНИХ СИТУАЦІЙ ВИКОНАВЧОГО КОМІТЕТУ КАНІВСЬКОЇ МІСЬКОЇ РАД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 28.05.2020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оловував: Ренькас І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Присутні: члени комісії (за окремим спис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Запрошені: (за окремим списк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м’якшення карантинних обмежень на території                Канівської ОТ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Ренькас І.О., Святелик В.І.)</w:t>
      </w:r>
    </w:p>
    <w:p>
      <w:pPr>
        <w:pStyle w:val="Normal"/>
        <w:spacing w:lineRule="auto" w:line="240"/>
        <w:ind w:right="-365" w:firstLine="540"/>
        <w:jc w:val="both"/>
        <w:textAlignment w:val="baseline"/>
        <w:rPr>
          <w:rStyle w:val="Style15"/>
          <w:rFonts w:ascii="Times New Roman" w:hAnsi="Times New Roman" w:cs="Times New Roman"/>
          <w:b w:val="false"/>
          <w:b w:val="false"/>
          <w:szCs w:val="28"/>
          <w:lang w:eastAsia="uk-UA"/>
        </w:rPr>
      </w:pPr>
      <w:r>
        <w:rPr>
          <w:rFonts w:eastAsia="Calibri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 Святелика Володимира Івановича (керуючого справами виконавчого комітету Канівської міської ради), </w:t>
      </w:r>
      <w:r>
        <w:rPr>
          <w:rStyle w:val="Style15"/>
          <w:rFonts w:cs="Times New Roman" w:ascii="Times New Roman" w:hAnsi="Times New Roman"/>
          <w:b w:val="false"/>
          <w:szCs w:val="28"/>
          <w:lang w:eastAsia="uk-UA"/>
        </w:rPr>
        <w:t>який поінформував про зміни затверджені постанову Кабінету Міністрів України від 20.05.2020 № 392 «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uk-UA"/>
        </w:rPr>
        <w:t xml:space="preserve">Про встановлення карантину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COVID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SARS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CoV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val="uk-UA"/>
        </w:rPr>
        <w:t>-2, та етапів послаблення протиепідемічних заходів</w:t>
      </w:r>
      <w:r>
        <w:rPr>
          <w:rStyle w:val="Style15"/>
          <w:rFonts w:cs="Times New Roman" w:ascii="Times New Roman" w:hAnsi="Times New Roman"/>
          <w:b w:val="false"/>
          <w:szCs w:val="28"/>
          <w:lang w:eastAsia="uk-UA"/>
        </w:rPr>
        <w:t xml:space="preserve">». 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Також доповів про статистичні дані захворюваності на коронавірусну хворобу (</w:t>
      </w:r>
      <w:r>
        <w:rPr>
          <w:rFonts w:cs="Times New Roman" w:ascii="Times New Roman" w:hAnsi="Times New Roman"/>
          <w:color w:val="1D1D1B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 xml:space="preserve">-19), що викликається коронавірусом </w:t>
      </w:r>
      <w:r>
        <w:rPr>
          <w:rFonts w:cs="Times New Roman" w:ascii="Times New Roman" w:hAnsi="Times New Roman"/>
          <w:color w:val="1D1D1B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1D1D1B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color w:val="1D1D1B"/>
          <w:sz w:val="28"/>
          <w:szCs w:val="28"/>
          <w:lang w:val="uk-UA"/>
        </w:rPr>
        <w:t>-2 в Україні та Черкастькій област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в’язку з цим, з урахуванням обговорення, </w:t>
      </w:r>
      <w:r>
        <w:rPr>
          <w:b/>
          <w:sz w:val="28"/>
          <w:szCs w:val="28"/>
        </w:rPr>
        <w:t>комісія ВИРІШИЛА: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пункт 3 рішення комісії з питань ТЕБ та НС виконавчого комітету Канівської міської ради протокол № 21 від 21.05.2020, а саме слова «Без введення пільгових рейсів» замінити словами «Без введення пільгового проїзд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ити директору ТОВ «М+М» (Маланчеву Є.С.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нови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жобласні перевезення при дотриманні вимог Постанови КМУ від 20.05.2020 № 39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1.06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новити робо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бус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ршру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в в звичайному режимі руху з урахуванням двох маршрутів на день до села Яблунів (за старим графіком), але при дотриманні протиепідемічних заходів затверджених постановою Головного державного санітарного лікаря України від 18.05.2020 № 32. Без введення пільгових рейсів, що не дає можливості скористатися пільгою на безкоштовний проїзд пенсіонерам за віком і «дітям війни» (дана категорія громадян має вік 60+ та повинні знаходитись на самоізоляції)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и дезінфікування автобусів. Водії, кондуктори та пасажири впродовж усього рейсу в транспортному засобі повинні знаходитись в респіраторах або медичних масках, в тому числі виготовлених самостійно з закриттям носа та ро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1.06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управління соціального захисту населення (Пилипенко А.Г.) підготувати додаткову угоду на оплату за проїзд пільгових категорій громадян виключивши категорії пенсіонери за віком до якої входять також «діти війни» з 01.06.2020 по 30.06.2020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01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безкоштовне перевезення медиків до місця робо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left="54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1.06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 території Канівської ОТГ дозволити з урахуванням карантинних нор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відування занять в групах не більш ніж 10 осіб в закладах освіти, закладах позашкільної освіти, проведення професійно-практичної підготовки та державної кваліфікаційної атестації в закладах професійної (професійно-технічної) освіти, підготовчих заходів до практичної підготовки на виробництві, лабораторних робіт та тренажерних занять, атестації здобувачів освіти та відповідних підготовчих заходів, отримання документів про професійну (професійно-технічну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ідкриття літнього кіноконцертного майданчика імені Юрія Іллєнка для здійснення показів фільмів під відкритим небом та проведення заходів, обмеживши кількість учасників до 50 осіб та дотримуючись масочного режиму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зубопротезуванн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боту закладів фізичної культури і спорту, спортивних клубів (кількість учасників до 50 осіб), фітнес клубів (кількість учасників до 10 осіб) та з дотримання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тиепідемічних заходів затверджених постановою Головного державного санітарного лікаря України від 26.05.2020 № 28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суб’єктам господарювання, які отримали погодження на розміщення об’єктів сезонної торгівлі на набережній Дніпра, розпочати свою роботу, при умові дотримання протиепідемічних заходів, затверджених постановою Головного санітарного лікаря України від 04.05.2020 №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1.06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. Дозволити відвідування захоронень на цвинтарях розташованих на території Канівської ОТГ та проводити поминальні дні дотримуючись карантинних вимо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рмін: з 29.05.2020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довжити заборону проводити виносну торгівлю (на столах, в палатках і т.д.) навколо території КП «Міський ринок»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постійн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39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освіти (Голда Н.А.) дозволити розпочати робо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іх дошкільних навчальних закладів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крім ДНЗ «Теремок», з обмеженою кількістю дітей в групах (до 10 осіб) та при дотриманні протиепідемічних заходів затверджених постановою Головного державного санітарного лікаря України від 18.05.2020 № 3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3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1.06.2020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унальної установи «Канівський інклюзивно- ресурсний цент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и дотриманні протиепідемічних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53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з 01.06.2020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9. Начальнику Канівського відділення поліції Золотоніського відділу Головного управління Національної  поліції в Черкаській області (Лугіну Ю.В.) та Канівському районному управлінню ГУ Держпродспоживслужби в Черкаській області (Баландюк А.П.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илити контроль за дотриманням карантинних норм на території Канівської ОТГ.</w:t>
      </w:r>
    </w:p>
    <w:p>
      <w:pPr>
        <w:pStyle w:val="Default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ішення комісії покласти на керуючого справами виконавчого комітету Канівської міської ради та відділ з питань надзвичайних ситуацій та цивільного захисту населення міськвиконкому.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Канівської міської рад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Володимир СВЯТЕЛИК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                                          Микола ПОПЕНКО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cademy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5">
    <w:name w:val="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/>
      <w:sz w:val="16"/>
      <w:szCs w:val="1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6:00Z</dcterms:created>
  <dc:creator>USER</dc:creator>
  <dc:description/>
  <dc:language>en-US</dc:language>
  <cp:lastModifiedBy>Windows User</cp:lastModifiedBy>
  <cp:lastPrinted>2020-05-29T09:31:00Z</cp:lastPrinted>
  <dcterms:modified xsi:type="dcterms:W3CDTF">2020-05-29T06:56:00Z</dcterms:modified>
  <cp:revision>2</cp:revision>
  <dc:subject/>
  <dc:title/>
</cp:coreProperties>
</file>