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ТОКОЛ 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сідання виконавчого комітету Кані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берез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2021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сідання розпочалося  о 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0 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д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сідання закінчилося о 11.00 год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080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ькас І.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ський голова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’яткова О.Д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міської рад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телик В.І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уючий справам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івотова Т.П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ступник міського голови 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аленко Г.М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гова В.А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черенко Р.А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вієнко Н.Г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ченко Г.П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пилиця О.М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уха Л.І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енко А.Ю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пилка І.В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льга В.Д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77265</wp:posOffset>
                </wp:positionV>
                <wp:extent cx="6077585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Запрошені на засідання виконкому  29 березня 2021 рок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омієць В.В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КПТ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лпнчев Є.С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ТОВ»М+М», депутат КМ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3.95pt;mso-wrap-distance-left:0pt;mso-wrap-distance-right:9pt;mso-wrap-distance-top:0pt;mso-wrap-distance-bottom:0pt;margin-top:76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Запрошені на засідання виконкому  29 березня 2021 року: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омієць В.В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КПТМ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пнчев Є.С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ТОВ»М+М», депутат КМ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ід апарату виконавчого комітет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ленко О.І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а  управління документообігу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алець М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ист управління документообігу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ісова Н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юридичного відділу 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удка К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відділу інформації та зв’язків з громадськістю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С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рганізаційного відділу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довка А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ист відділу інформації та зв’язків з громадськіст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47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ід відділів і управлінь виконавчого комітет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ик Т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ЖКГ;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фанова О.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ультури та туризму;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А.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СЗН;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шенко Г.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інансового управлін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виконавчого комітету 29 березня  2021 року</w:t>
      </w:r>
    </w:p>
    <w:p>
      <w:pPr>
        <w:pStyle w:val="Normal"/>
        <w:ind w:left="360" w:hanging="0"/>
        <w:jc w:val="right"/>
        <w:rPr/>
      </w:pPr>
      <w:r>
        <w:rPr/>
        <w:t>Початок  засідання  о  10.00  год.</w:t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75"/>
      </w:tblGrid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420" w:leader="none"/>
                <w:tab w:val="right" w:pos="10260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 Про приведення у відповідність регульованого тарифу на міських автобусних маршрутах загального користування № 1,  №2, № 4, № 5 в м. Кан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о затвердження розміру внесків за обслуговування/заміну вузлів комерційного обліку теплової енергії, що здійснюються Канівським КПТМ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повідає: Стадник Тетяна Петрівна</w:t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виконавчого комітету Канівської міської ради від 21.12.2020 № 285 «Про штати відділу культури виконавчого комітету Канівської  міської ради Черкаської області»</w:t>
            </w:r>
          </w:p>
          <w:p>
            <w:pPr>
              <w:pStyle w:val="Normal"/>
              <w:spacing w:before="0" w:after="20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є: Труфанова Оксана Григорівна</w:t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 РІШ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ого комітету, включених в протокол   № 8 засід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березня  2021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91"/>
        <w:gridCol w:w="1560"/>
      </w:tblGrid>
      <w:tr>
        <w:trPr>
          <w:trHeight w:val="6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ріш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</w:t>
            </w:r>
          </w:p>
        </w:tc>
      </w:tr>
      <w:tr>
        <w:trPr>
          <w:trHeight w:val="5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приведення у відповідність регульованого тарифу на міських автобусних маршрутах загального користування № 1,  №2, № 4, № 5 в м. Ка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5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розміру внесків за обслуговування/заміну вузлів комерційного обліку теплової енергії, що здійснюються Канівським КПТ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</w:tr>
      <w:tr>
        <w:trPr>
          <w:trHeight w:val="5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виконавчого комітету Канівської міської ради від 21.12.2020 № 285 «Про штати відділу культури виконавчого комітету Канівської  міської ради Черкаської област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ЛУХА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едення у відповідність регульованого тарифу на міських автобусних маршрутах загального користування № 1,  №2, № 4, № 5 в м. Канів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ВІДАЛ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ник Т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ТУПА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гчев Є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РІШИ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ішення №110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приведення у відповідність регульованого тарифу на міських автобусних маршрутах загального користування № 1,  №2, № 4, № 5 в м. Кані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йняте , за – 12,  проти -0, утримались –2 (Хоменко А.Ю,, Марченко Г.П.), додаєть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ЛУХА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розміру внесків за обслуговування/заміну вузлів комерційного обліку теплової енергії, що здійснюються Канівським КПТ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ВІДАЛ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ник Т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ТУПА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омієць В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РІШИ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ішення №111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розміру внесків за обслуговування/заміну вузлів комерційного обліку теплової енергії, що здійснюються Канівським КПТМ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йняте одноголосно, за – 14,  проти -0, утримались –0, додаєть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ЛУХА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виконавчого комітету Канівської міської ради від 21.12.2020 № 285 «Про штати відділу культури виконавчого комітету Канівської  міської ради Черкаської області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ВІДАЛ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фанова О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РІШИ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ішення №11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виконавчого комітету Канівської міської ради від 21.12.2020 № 285 «Про штати відділу культури виконавчого комітету Канівської  міської ради Черкаської області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йняте одноголосно, за – 14,  проти -0, утримались –0, додаєтьс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Ігор РЕНЬКАС</w:t>
      </w:r>
    </w:p>
    <w:p>
      <w:pPr>
        <w:pStyle w:val="Normal"/>
        <w:spacing w:before="0" w:after="20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документообігу                        Олена КОВАЛЕНКО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/>
    </w:rPr>
  </w:style>
  <w:style w:type="character" w:styleId="1">
    <w:name w:val="Основной текст Знак1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1840">
    <w:name w:val="1840"/>
    <w:qFormat/>
    <w:rPr>
      <w:rFonts w:ascii="Times New Roman" w:hAnsi="Times New Roman" w:cs="Times New Roman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0:00Z</dcterms:created>
  <dc:creator>Користувач Windows</dc:creator>
  <dc:description/>
  <dc:language>en-US</dc:language>
  <cp:lastModifiedBy>Користувач Windows</cp:lastModifiedBy>
  <cp:lastPrinted>2021-03-18T12:00:00Z</cp:lastPrinted>
  <dcterms:modified xsi:type="dcterms:W3CDTF">2021-03-31T05:40:00Z</dcterms:modified>
  <cp:revision>2</cp:revision>
  <dc:subject/>
  <dc:title/>
</cp:coreProperties>
</file>