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пла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ий но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20 р. №___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 ДПС в ______________________________ області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ня до таблиці даних платника пода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В/ФОП </w:t>
      </w:r>
      <w:r>
        <w:rPr>
          <w:rFonts w:cs="Times New Roman" w:ascii="Times New Roman" w:hAnsi="Times New Roman"/>
          <w:b/>
          <w:sz w:val="28"/>
          <w:szCs w:val="28"/>
        </w:rPr>
        <w:t>повна назва платника податків</w:t>
      </w:r>
      <w:r>
        <w:rPr>
          <w:rFonts w:cs="Times New Roman" w:ascii="Times New Roman" w:hAnsi="Times New Roman"/>
          <w:sz w:val="28"/>
          <w:szCs w:val="28"/>
        </w:rPr>
        <w:t xml:space="preserve"> (далі – Суб'єкт господарювання (при заповнені інформації у довідці вказувати назву платника податків замість «Суб'єкт господарювання»)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о ____________________ (дата створення).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єстрації в ДПС 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адреса: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а адреса: 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ний вид діяльності платника</w:t>
      </w:r>
      <w:r>
        <w:rPr>
          <w:rFonts w:cs="Times New Roman" w:ascii="Times New Roman" w:hAnsi="Times New Roman"/>
          <w:sz w:val="28"/>
          <w:szCs w:val="28"/>
        </w:rPr>
        <w:t xml:space="preserve"> (вказати відомості стосовно реального роду занять суб'єкта господарювання в описовій формі з розкриттям суті виробничого процесу (</w:t>
      </w:r>
      <w:r>
        <w:rPr>
          <w:rFonts w:cs="Times New Roman" w:ascii="Times New Roman" w:hAnsi="Times New Roman"/>
          <w:i/>
          <w:sz w:val="28"/>
          <w:szCs w:val="28"/>
        </w:rPr>
        <w:t>наприклад: виробництво взуття з імпортованих матеріалів на власних/орендованих станках, випічка хлібобулочних виробів на власних потужностях, надання послуг з прибирання готелів тощо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міжні (</w:t>
      </w:r>
      <w:r>
        <w:rPr>
          <w:rFonts w:cs="Times New Roman" w:ascii="Times New Roman" w:hAnsi="Times New Roman"/>
          <w:i/>
          <w:sz w:val="28"/>
          <w:szCs w:val="28"/>
        </w:rPr>
        <w:t>неосновні/фактичні види діяльності з розкриттям суті технологічного процесу</w:t>
      </w:r>
      <w:r>
        <w:rPr>
          <w:rFonts w:cs="Times New Roman" w:ascii="Times New Roman" w:hAnsi="Times New Roman"/>
          <w:sz w:val="28"/>
          <w:szCs w:val="28"/>
        </w:rPr>
        <w:t>) види діяльності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й вид діяльності зазначений у реєстраційних документах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і фонди</w:t>
      </w:r>
      <w:r>
        <w:rPr>
          <w:rFonts w:cs="Times New Roman" w:ascii="Times New Roman" w:hAnsi="Times New Roman"/>
          <w:sz w:val="28"/>
          <w:szCs w:val="28"/>
        </w:rPr>
        <w:t>, які використовуються у виробничій діяльності, джерела їх походження та документальне підтвердження придбання /оренди (</w:t>
      </w:r>
      <w:r>
        <w:rPr>
          <w:rFonts w:cs="Times New Roman" w:ascii="Times New Roman" w:hAnsi="Times New Roman"/>
          <w:i/>
          <w:sz w:val="28"/>
          <w:szCs w:val="28"/>
        </w:rPr>
        <w:t>документальне підтвердження прав власності на майно у орендодавц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ійснення  своєї господарської діяльності Суб'єкт господарювання має достатньо технічних ресурс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станом на ___________, що підтверджено фінансовою звітністю на балансі обліковується основних засобів залишковою вартістю _____ тис. гри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наявні основні засоби власні та орендовані підтверджується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ми  про об’єкти оподаткування за формою 20-ОП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ож Суб'єкт господарювання  орендує (</w:t>
      </w:r>
      <w:r>
        <w:rPr>
          <w:rFonts w:cs="Times New Roman" w:ascii="Times New Roman" w:hAnsi="Times New Roman"/>
          <w:i/>
          <w:sz w:val="28"/>
          <w:szCs w:val="28"/>
        </w:rPr>
        <w:t>навести інформацію щодо орендованих основних засобів, майна, устаткування тощо, договора оренди, документальне підтвердження прав власності на майно у орендодавця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повідальна особа за здійснення господарської діяльності (</w:t>
      </w:r>
      <w:r>
        <w:rPr>
          <w:rFonts w:cs="Times New Roman" w:ascii="Times New Roman" w:hAnsi="Times New Roman"/>
          <w:i/>
          <w:sz w:val="28"/>
          <w:szCs w:val="28"/>
        </w:rPr>
        <w:t>дата призначення останні діючі на посаді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 Наказ № ___ від 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: Наказ № ___ від 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тний фонд підприємства відповідно до установчих документів становить _____ грн та станом на ______ року сформовано повністю/не повністю (вказа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ня зміна у складі засновників «___» (дата) протягом останніх ___ років не відбува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дату подання інформації засновниками є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(ПІБ, код)____________________внесок до статутного фонду __ грн., __% у статутному фонді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(ПІБ, код)____________________внесок до статутного фонду __ грн., __% у статутному фонді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(ПІБ, код)____________________внесок до статутного фонду __ грн., __% у статутному фонді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'єкт господарювання є платником податку на додану вартість та (у разі наявності) платником єдиного податку _____ групи (у разі наявності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здійснення господарської діяльності Суб'єкт господарювання використовує основні фонди (</w:t>
      </w:r>
      <w:r>
        <w:rPr>
          <w:rFonts w:cs="Times New Roman" w:ascii="Times New Roman" w:hAnsi="Times New Roman"/>
          <w:i/>
          <w:sz w:val="28"/>
          <w:szCs w:val="28"/>
        </w:rPr>
        <w:t>вказати власні чи орендовані, надати перелік виробничих потужностей, приміщень, устаткування, техніки тощо, які задіяні у технологічних процесах підприємства з документальним підтвердженням власності/оренд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_________________, _______________, 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8"/>
        </w:rPr>
        <w:t>(назва устаткування)               (форма власності)              (документи, які підтверджують придбання/орен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, _______________,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, _______________,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…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ном на</w:t>
      </w:r>
      <w:r>
        <w:rPr>
          <w:rFonts w:cs="Times New Roman" w:ascii="Times New Roman" w:hAnsi="Times New Roman"/>
          <w:sz w:val="28"/>
          <w:szCs w:val="28"/>
        </w:rPr>
        <w:t xml:space="preserve"> ______ відповідно до даних електронного кабінету платника недоїмка відсутня або складає ____ гри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ієнтовна торгова націнка на реалізовані товари/послуги складає _ відсотка (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падку наявності значних нереалізованих залишків ТМЦ вказати місця зберігання та документальне підтвердження їх придбання /орен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разі зупинення реєстрації ПН/РК вказати товари/послуги, які були зупинені (</w:t>
      </w:r>
      <w:r>
        <w:rPr>
          <w:rFonts w:cs="Times New Roman" w:ascii="Times New Roman" w:hAnsi="Times New Roman"/>
          <w:i/>
          <w:sz w:val="28"/>
          <w:szCs w:val="28"/>
        </w:rPr>
        <w:t>назва товару/послуги, код УКТЗЕД, фізичний обсяг товару (к-сть, т, кг тощо) та сума реалізації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перелік залишків нереалізованих товарів (</w:t>
      </w:r>
      <w:r>
        <w:rPr>
          <w:rFonts w:cs="Times New Roman" w:ascii="Times New Roman" w:hAnsi="Times New Roman"/>
          <w:i/>
          <w:sz w:val="28"/>
          <w:szCs w:val="28"/>
        </w:rPr>
        <w:t>назва товару, код УКТЗЕД, фізичний обсяг товару, та сума у грошовому еквівалент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57"/>
        <w:gridCol w:w="1788"/>
        <w:gridCol w:w="2319"/>
        <w:gridCol w:w="1699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зва товару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КТЗЕД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сяг постачання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диниця вимірюван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, кг, м тощ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ис.грн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і, що подана Суб'єктом господарювання зазначені товари/послуги, обсяг постачання яких згідно з податковими накладними/розрахунками коригування, зареєстрованими за останні 12 календарних місяців у Реєстрі, становить більше 25 відсотків загального обсягу операцій з постачання за останні 12 календарних місяці, а саме товари за ко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сяг постачання продукції за останній рік</w:t>
      </w:r>
      <w:r>
        <w:rPr>
          <w:rFonts w:cs="Times New Roman" w:ascii="Times New Roman" w:hAnsi="Times New Roman"/>
          <w:sz w:val="28"/>
          <w:szCs w:val="28"/>
        </w:rPr>
        <w:t xml:space="preserve">, або з дати реєстрації платником ПДВ, якщо з моменту реєстрації пройшло менше року  ___ гри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сума ПДВ з вироблених в Україні товарів (робіт, послуг), сплачена за останні 12 календарних місяців, що передують місяцю, в якому складено податкову накладну/розрахунок коригування ___ гривень, у т.ч. ПДВ сплачений у попередньому місяці ___ гри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задекларованого ПДВ за період ______________ становить _____% (ПДВ зобов’язання сплата  _____ тис. грн та обсяги оподаткованих операцій ______ тис. грн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цінці показника ПДВ  звернути увагу на наступні обстави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Експорт власної продукції. Загальні обсяги експортних операцій становл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гривень, _____% від загального обсягу продаж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кспорт/реалізація по договорах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Імпорт. Загальні обсяги імпортних операцій становлять ____ гривень, _____% від загального обсягу придбання (імпорт + придбання на внутрішньому рин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явність кредитних договорів: на поповнення обігових коштів та інвестиції. Протягом 2020 року Суб'єктом господарювання було здійснено за рахунок кредитних коштів сплату постачальникам за придбання ТМЦ/послуг на суму _______ грн та отримано податковий кредит з ПДВ на _______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виробничого процесу Суб'єкт господарювання закуповує (вказати основні товарні позиції),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і Постачальники Суб’єкта господарювання у 202__ році (</w:t>
      </w:r>
      <w:r>
        <w:rPr>
          <w:rFonts w:cs="Times New Roman" w:ascii="Times New Roman" w:hAnsi="Times New Roman"/>
          <w:i/>
          <w:sz w:val="28"/>
          <w:szCs w:val="28"/>
        </w:rPr>
        <w:t>назва СГ, код ЄДРПОУ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___________ (_________________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 (_________________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 (_________________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 (_________________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___________________________________________ (___________________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і Покупці продукції (зокрема сільськогосподарської) Суб'єкта господарювання у 202__ році. (</w:t>
      </w:r>
      <w:r>
        <w:rPr>
          <w:rFonts w:cs="Times New Roman" w:ascii="Times New Roman" w:hAnsi="Times New Roman"/>
          <w:i/>
          <w:sz w:val="28"/>
          <w:szCs w:val="28"/>
        </w:rPr>
        <w:t>назва СГ, код ЄДРПОУ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____________ (_________________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 (_________________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 (_________________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 (_________________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____________________________________________ (_________________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ідприємств, що реалізують сільськогосподарську продукці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'єкт господарювання здійснює реалізацію виключно власної сільськогосподарської продукції. Оплата за поставлену продукцію  та придбані товари, послуги здійснюється в безготівковій форм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формування податкових зобов’язань та формування податкового кредиту відповідно до господарської діяльності відображена в щомісячних Податкових деклараціях з податку на додану варті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залишків «ризикових товарів» (групи товарів відповідно до Постанови № 1165) повідомляємо наступ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28"/>
        <w:gridCol w:w="2531"/>
        <w:gridCol w:w="250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 товар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УКТЗЕ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лишк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сяг фізичний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шт, т, кг, тощо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яг без ПДВ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грн.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'єкта господарювання має у складі ризикові групи това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б'єкта господарювання станом на _______ середньорічна кількість найманих працівників становить ______ робітник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ові оклади визначено штатним розпи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я заробітна плата складає _____ грн. на місяц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таємо увагу, що Суб'єкт господарювання залучає на умовах угод ГПХ залучає працівників до сезонних робіт, а також у період посилених карантинних заходів з метою запобігання поширенню на території України гострої респіраторної хвороби COVID-19, окремі робітники брали відпустку за власний рахунок у 2020 ро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езонних працівників ______ (за наявності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працівників, що перебували у відпустках за власний рахунок 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сума сплачених у попередньому звітному, тобто у 2020 році сум єдиного внеску на загальнообов’язкове державне соціальне страхування та податків і зборів, контроль за справлянням яких покладено на ДПС, платником податку та його відокремленими підрозділами, якими подано податкову накладну/розрахунок коригування для реєстрації в Реєстрі, становить _____ грн., у т.ч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В – ___ гри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прибуток –  ___ гри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диний податок –  ___ гри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ФО –  ___ гри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СВ –  ___ гри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землю –  ___ грив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едня урожайність на 1 га у 2020 році становить: ____ц (* для с/г підприємст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щенаведене свідчить про можливість та реальність здійснення господарських операцій за відповідними видами діяльності, тому переконливо просимо врахувати подану Таблицю даних платника податку. Діяльність за вказаними кодами згідно з КВЕД  є постійною, регулярною і впливає на фінансови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** Інформацію за вказаною формою (бо іншою за рішенням платника) платник податків має право подати до таблиці даних платника податку на додану вартість разом із пакетом супровідних докуме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казана форма не є вичерпною, та залежить від специфіки ведення господарської діяльності суб’єкта господарювання і носить рекомендований характер..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2:00Z</dcterms:created>
  <dc:creator>User</dc:creator>
  <dc:description/>
  <dc:language>en-US</dc:language>
  <cp:lastModifiedBy>HVOROST</cp:lastModifiedBy>
  <cp:lastPrinted>2021-01-14T16:23:00Z</cp:lastPrinted>
  <dcterms:modified xsi:type="dcterms:W3CDTF">2021-03-30T14:22:00Z</dcterms:modified>
  <cp:revision>2</cp:revision>
  <dc:subject/>
  <dc:title/>
</cp:coreProperties>
</file>