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конкурсної комісії _____________</w:t>
        <w:br/>
        <w:t>(місцезнаходження комісії)</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А</w:t>
        <w:br/>
        <w:t>про участь у конкурсі з відбору виконавців</w:t>
        <w:br/>
        <w:t>земельних торгів</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тендент __________________________________________________________________</w:t>
        <w:br/>
        <w:t>(найменування юридичної особи/прізвище, ім’я та</w:t>
        <w:br/>
        <w:t>по батькові фізичної особи — підприємця)</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рівник __________________________________________________________</w:t>
        <w:br/>
        <w:t>(прізвище, ім’я та по батькові, посада)</w:t>
      </w:r>
    </w:p>
    <w:p>
      <w:pPr>
        <w:pStyle w:val="Normal"/>
        <w:spacing w:lineRule="auto" w:line="240" w:before="0" w:after="0"/>
        <w:textAlignment w:val="baseline"/>
        <w:rPr/>
      </w:pPr>
      <w:r>
        <w:rPr>
          <w:rFonts w:cs="Times New Roman" w:ascii="Times New Roman" w:hAnsi="Times New Roman"/>
          <w:color w:val="000000"/>
          <w:sz w:val="24"/>
          <w:szCs w:val="24"/>
          <w:lang w:eastAsia="ru-RU"/>
        </w:rPr>
        <w:t>Ідентифікаційний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br/>
        <w:t>__________________________________________________________________</w:t>
        <w:br/>
        <w:t>Місцезнаходження__________________________________________________</w:t>
      </w:r>
    </w:p>
    <w:p>
      <w:pPr>
        <w:pStyle w:val="Normal"/>
        <w:spacing w:lineRule="auto" w:line="240" w:before="0" w:after="15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_____________ Тел./факс _____________ Е-mail _________________</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допустити до участі в конкурсі щодо відбору виконавця:</w:t>
        <w:br/>
        <w:t>__________________________________________________________________</w:t>
        <w:br/>
        <w:t>(послуг з виконання робіт із землеустрою, оцінки земель, виконавця земельних торгів)</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___” ___________ 20___ року __________________</w:t>
        <w:br/>
        <w:t>(дата заповнення заяви) (підпис керівника юридичної особи/</w:t>
        <w:br/>
        <w:t>фізичної особи — підприємця)</w:t>
      </w:r>
    </w:p>
    <w:p>
      <w:pPr>
        <w:pStyle w:val="Normal"/>
        <w:spacing w:lineRule="auto" w:line="240" w:before="0" w:after="15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7:00Z</dcterms:created>
  <dc:creator>HP</dc:creator>
  <dc:description/>
  <dc:language>en-US</dc:language>
  <cp:lastModifiedBy>HP</cp:lastModifiedBy>
  <dcterms:modified xsi:type="dcterms:W3CDTF">2021-05-28T08:57:00Z</dcterms:modified>
  <cp:revision>2</cp:revision>
  <dc:subject/>
  <dc:title/>
</cp:coreProperties>
</file>