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350500" cy="5153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219" r="5648" b="1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259060" cy="49479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082" r="2303" b="10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06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9060" cy="50711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034" r="-2" b="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06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2:00Z</dcterms:created>
  <dc:creator>Vinga</dc:creator>
  <dc:description/>
  <dc:language>en-US</dc:language>
  <cp:lastModifiedBy>HP</cp:lastModifiedBy>
  <cp:lastPrinted>2021-07-05T15:29:00Z</cp:lastPrinted>
  <dcterms:modified xsi:type="dcterms:W3CDTF">2021-07-07T13:32:00Z</dcterms:modified>
  <cp:revision>2</cp:revision>
  <dc:subject/>
  <dc:title/>
</cp:coreProperties>
</file>