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91840" cy="183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ід 30</w:t>
      </w:r>
      <w:r>
        <w:rPr>
          <w:lang w:val="en-US"/>
        </w:rPr>
        <w:t>.08.</w:t>
      </w:r>
      <w:r>
        <w:rPr/>
        <w:t>20</w:t>
      </w:r>
      <w:r>
        <w:rPr>
          <w:lang w:val="en-US"/>
        </w:rPr>
        <w:t>2</w:t>
      </w:r>
      <w:r>
        <w:rPr/>
        <w:t xml:space="preserve">1 </w:t>
      </w:r>
      <w:r>
        <w:rPr>
          <w:lang w:val="en-US"/>
        </w:rPr>
        <w:t xml:space="preserve"> </w:t>
      </w:r>
      <w:r>
        <w:rPr/>
        <w:t>№ 30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о відведення місць для розміщення матеріалів передвиборної агіта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ідповідно до статті 40 Закону України «Про місцеве самоврядування в Україні», </w:t>
      </w:r>
      <w:r>
        <w:rPr>
          <w:iCs/>
          <w:lang w:eastAsia="uk-UA"/>
        </w:rPr>
        <w:t xml:space="preserve">частини дванадцятої статті 107 </w:t>
      </w:r>
      <w:r>
        <w:rPr/>
        <w:t>Закону України «</w:t>
      </w:r>
      <w:r>
        <w:rPr>
          <w:bCs/>
          <w:shd w:fill="FFFFFF" w:val="clear"/>
        </w:rPr>
        <w:t>Про вибори народних депутатів України</w:t>
      </w:r>
      <w:r>
        <w:rPr/>
        <w:t xml:space="preserve">», керуючись постановою Центральної виборчої комісії від 20 серпня 2021 року № 307  </w:t>
      </w:r>
      <w:r>
        <w:rPr>
          <w:b/>
        </w:rPr>
        <w:t>«</w:t>
      </w:r>
      <w:r>
        <w:rPr>
          <w:rStyle w:val="StrongEmphasis"/>
          <w:rFonts w:cs="RobotoRegular;Times New Roman" w:ascii="RobotoRegular;Times New Roman" w:hAnsi="RobotoRegular;Times New Roman"/>
          <w:b w:val="false"/>
          <w:shd w:fill="FFFFFF" w:val="clear"/>
        </w:rPr>
        <w:t xml:space="preserve">Про Календарний план основних організаційних заходів з підготовки та проведення </w:t>
      </w:r>
      <w:r>
        <w:rPr>
          <w:rStyle w:val="StrongEmphasis"/>
          <w:b w:val="false"/>
          <w:shd w:fill="FFFFFF" w:val="clear"/>
        </w:rPr>
        <w:t>проміжних виборів народних депутатів України 31 жовтня 2021 року</w:t>
      </w:r>
      <w:r>
        <w:rPr>
          <w:b/>
        </w:rPr>
        <w:t xml:space="preserve">», </w:t>
      </w:r>
      <w:r>
        <w:rPr/>
        <w:t>виконавчий комітет Канівської міської рад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. Відвести місця для розміщення матеріалів передвиборної агітації на території Канівської міської територіальної громади, в межах 197 виборчого округу, для проведення підготовки та проведення </w:t>
      </w:r>
      <w:r>
        <w:rPr>
          <w:rStyle w:val="StrongEmphasis"/>
          <w:b w:val="false"/>
          <w:shd w:fill="FFFFFF" w:val="clear"/>
        </w:rPr>
        <w:t>проміжних виборів народних депутатів України 31 жовтня 2021 року</w:t>
      </w:r>
      <w:r>
        <w:rPr/>
        <w:t>, згідно з додатком 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 Заборонити  розміщення матеріалів передвиборної агітації на будівлях, що є пам'ятками архітектури, у місцях, де вони перешкоджають безпеці дорожнього руху, а також в інших місцях (стінах будинків, зупинках міського транспорту та інше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3. Керуючому справами виконавчого комітету міської ради Святелику В. І. довести це рішення до відома членів Канівської міської територіальної громади, шляхом опублікування в місцевих друкованих засобах масової інформації та на офіційному сайті Канівської міської ради </w:t>
      </w:r>
      <w:hyperlink r:id="rId3">
        <w:r>
          <w:rPr>
            <w:rStyle w:val="InternetLink"/>
          </w:rPr>
          <w:t>http://kaniv-rada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 Контроль за виконанням цього рішення залишаю за собою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              Ігор РЕНЬК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конувач обов’язків керуючого справами                                                Сергій ТКАЧ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огодж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                                                                    Галина МОСК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                                                                           Тетяна ЖІВ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ного відділу                                                                        Наталія ЛІСОВА</w:t>
      </w:r>
    </w:p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right"/>
        <w:rPr/>
      </w:pP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 xml:space="preserve">від          </w:t>
      </w:r>
      <w:r>
        <w:rPr>
          <w:lang w:val="en-US"/>
        </w:rPr>
        <w:t>.08.</w:t>
      </w:r>
      <w:r>
        <w:rPr/>
        <w:t>20</w:t>
      </w:r>
      <w:r>
        <w:rPr>
          <w:lang w:val="en-US"/>
        </w:rPr>
        <w:t>2</w:t>
      </w:r>
      <w:r>
        <w:rPr/>
        <w:t xml:space="preserve">1 </w:t>
      </w:r>
      <w:r>
        <w:rPr>
          <w:lang w:val="en-US"/>
        </w:rPr>
        <w:t xml:space="preserve"> </w:t>
      </w:r>
      <w:r>
        <w:rPr/>
        <w:t>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 xml:space="preserve">Місця та об'єк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розміщення матеріалів передвиборчої агітаці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82"/>
        <w:gridCol w:w="3585"/>
      </w:tblGrid>
      <w:tr>
        <w:trPr>
          <w:trHeight w:val="105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 місця розміщення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'єкт для розміщення матеріалів</w:t>
            </w:r>
          </w:p>
        </w:tc>
      </w:tr>
      <w:tr>
        <w:trPr>
          <w:trHeight w:val="1054" w:hRule="atLeast"/>
        </w:trPr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/>
              <w:t>площа Собор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/>
              <w:t>площа Т. Г. Шевче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/>
              <w:t>площа Героїв Майдан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/>
              <w:t>майданчик навпроти Державного навчального закладу «Канівське вище професійне училищ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/>
              <w:t>КП «Міський ринок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/>
              <w:t>в громадських місцях на центральних площах, біля магазинів та адміністративних будівель в межах сіл, що входять до складу Канівської міської територіальної громади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ітаційні намети</w:t>
            </w:r>
          </w:p>
        </w:tc>
      </w:tr>
      <w:tr>
        <w:trPr>
          <w:trHeight w:val="10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/>
              <w:t>площа Собор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/>
              <w:t>вул. Героїв Небесної Сотні, 6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/>
              <w:t>на розі вулиць Київська, 22 та І Трав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/>
              <w:t>вул. Енергетиків, 3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/>
              <w:t>вул. Енергетиків, 17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/>
              <w:t>на розі вулиць Гетьмана Михайла Дорошенка та В’ячеслава Чорново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/>
              <w:t>вул. Енергетиків, 14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/>
              <w:t>вул. Енергетиків, 6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/>
              <w:t>вул. Енергетиків, 2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/>
              <w:t>вул. Енергетиків, 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/>
              <w:t>вул. Героїв Дніпра, 3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/>
              <w:t>на розі вулиць Олега Кошового та Героїв Дніп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/>
              <w:t>на розі вулиць Олега Кошового та Героїв Дніпра (магазин «Маркет»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/>
              <w:t>в громадських місцях на центральних площах, біля магазинів та адміністративних будівель в межах сіл, що входять до складу Канівської міської територіальної громад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Інформаційні стенд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конувач обов’язків керуючого справами                                                Сергій ТКА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68"/>
        </w:tabs>
        <w:ind w:left="7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8"/>
        </w:tabs>
        <w:ind w:left="7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niv-r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06:00Z</dcterms:created>
  <dc:creator>admin</dc:creator>
  <dc:description/>
  <cp:keywords/>
  <dc:language>en-US</dc:language>
  <cp:lastModifiedBy>HP</cp:lastModifiedBy>
  <cp:lastPrinted>2020-08-21T11:54:00Z</cp:lastPrinted>
  <dcterms:modified xsi:type="dcterms:W3CDTF">2021-09-01T08:26:00Z</dcterms:modified>
  <cp:revision>8</cp:revision>
  <dc:subject/>
  <dc:title> </dc:title>
</cp:coreProperties>
</file>